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7873;&amp;#27819;&amp;#65288;&amp;#28068;&amp;#32438;&amp;#26641;&amp;#33026;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7873;&amp;#27819;&amp;#65288;&amp;#28068;&amp;#32438;&amp;#26641;&amp;#33026;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7873;&amp;#27819;&amp;#65288;&amp;#28068;&amp;#32438;&amp;#26641;&amp;#33026;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6.html"&gt;http://www.cction.com/report/202204/28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T&amp;#27873;&amp;#27819;&amp;#26159;&amp;#36890;&amp;#36807;&amp;#23545;&amp;#32858;&amp;#23545;&amp;#33519;&amp;#20108;&amp;#30002;&amp;#37240;&amp;#20057;&amp;#20108;&amp;#37255;&amp;#37231;&amp;#65288;PET&amp;#65289;&amp;#37319;&amp;#29992;&amp;#29305;&amp;#23450;&amp;#30340;&amp;#21457;&amp;#27873;&amp;#25216;&amp;#26415;&amp;#21046;&amp;#25104;&amp;#30340;&amp;#65292;&amp;#30001;&amp;#20110;PET&amp;#20855;&amp;#26377;&amp;#33391;&amp;#22909;&amp;#30340;&amp;#29289;&amp;#29702;&amp;#12289;&amp;#21270;&amp;#23398;&amp;#21644;&amp;#21147;&amp;#23398;&amp;#26426;&amp;#26800;&amp;#24615;&amp;#33021;&amp;#65292;PET&amp;#27873;&amp;#27819;&amp;#20063;&amp;#20855;&amp;#26377;&amp;#33391;&amp;#22909;&amp;#30340;&amp;#32784;&amp;#28909;&amp;#24615;&amp;#21644;&amp;#21147;&amp;#23398;&amp;#24378;&amp;#24230;&amp;#65292;&amp;#24182;&amp;#19988;&amp;#20855;&amp;#26377;&amp;#21487;&amp;#22238;&amp;#25910;&amp;#24615;&amp;#12290;&amp;#30446;&amp;#21069;&amp;#65292;&amp;#25105;&amp;#22269;&amp;#30340;PET&amp;#27873;&amp;#27819;&amp;#20027;&amp;#35201;&amp;#34987;&amp;#24212;&amp;#29992;&amp;#20110;&amp;#24314;&amp;#31569;&amp;#12289;&amp;#36816;&amp;#21160;&amp;#22120;&amp;#26448;&amp;#12289;&amp;#33322;&amp;#31354;&amp;#33322;&amp;#22825;&amp;#12289;&amp;#24314;&amp;#31569;&amp;#38548;&amp;#28909;&amp;#26448;&amp;#26009;&amp;#31561;&amp;#39046;&amp;#22495;&amp;#12290;&lt;/span&gt;&lt;/span&gt;&lt;/p&gt;&lt;div&gt;&lt;span style="font-size: small;"&gt;&lt;span style="font-family: Arial;"&gt;&amp;nbsp; &amp;nbsp; &amp;nbsp; &amp;nbsp;&amp;nbsp;PET&amp;#27873;&amp;#27819;&amp;#34892;&amp;#19994;&amp;#30340;&amp;#19978;&amp;#28216;&amp;#38500;&amp;#20102;PET&amp;#21407;&amp;#26009;&amp;#20043;&amp;#22806;&amp;#65292;&amp;#36824;&amp;#26377;&amp;#21457;&amp;#27873;&amp;#21058;&amp;#12289;&amp;#38459;&amp;#29123;&amp;#21058;&amp;#31561;&amp;#21407;&amp;#26448;&amp;#26009;&amp;#34892;&amp;#19994;&amp;#65292;&amp;#36825;&amp;#20123;&amp;#34892;&amp;#19994;&amp;#30340;&amp;#20215;&amp;#26684;&amp;#27700;&amp;#24179;&amp;#23545;PET&amp;#27873;&amp;#27819;&amp;#34892;&amp;#19994;&amp;#30340;&amp;#25972;&amp;#20307;&amp;#21033;&amp;#28070;&amp;#27700;&amp;#24179;&amp;#23384;&amp;#22312;&amp;#19968;&amp;#23450;&amp;#30340;&amp;#24433;&amp;#21709;&amp;#12290;&amp;#32780;&amp;#19979;&amp;#28216;&amp;#34892;&amp;#19994;&amp;#30340;&amp;#38656;&amp;#27714;&amp;#27700;&amp;#24179;&amp;#20063;&amp;#20250;&amp;#23545;&amp;#26412;&amp;#34892;&amp;#19994;&amp;#30340;&amp;#26223;&amp;#27668;&amp;#31243;&amp;#24230;&amp;#20135;&amp;#29983;&amp;#19968;&amp;#23450;&amp;#30340;&amp;#24433;&amp;#21709;&amp;#12290;&lt;/span&gt;&lt;/span&gt;&lt;/div&gt;&lt;div&gt;&lt;span style="font-size: small;"&gt;&lt;span style="font-family: Arial;"&gt;&amp;nbsp; &amp;nbsp; &amp;nbsp; &amp;nbsp;&amp;nbsp;&amp;#22312;&amp;#19978;&amp;#19979;&amp;#28216;&amp;#34892;&amp;#19994;&amp;#30340;&amp;#25512;&amp;#21160;&amp;#19979;&amp;#65292;&amp;#36817;&amp;#24180;&amp;#26469;&amp;#65292;&amp;#25105;&amp;#22269;&amp;#35806;&amp;#29983;&amp;#20102;&amp;#19968;&amp;#25209;PET&amp;#27873;&amp;#27819;&amp;#34892;&amp;#19994;&amp;#20225;&amp;#19994;&amp;#65292;&amp;#30456;&amp;#20851;&amp;#30340;&amp;#20171;&amp;#32461;&amp;#24773;&amp;#20917;&amp;#22914;&amp;#19979;&amp;#34920;&amp;#25152;&amp;#31034;&amp;#12290;&lt;/span&gt;&lt;/span&gt;&lt;/div&gt;&lt;div align="center"&gt;&lt;span style="font-size: small;"&gt;&lt;span style="font-family: Arial;"&gt;&amp;#25105;&amp;#22269;PET&amp;#27873;&amp;#27819;&amp;#34892;&amp;#19994;&amp;#20027;&amp;#35201;&amp;#30456;&amp;#20851;&amp;#20225;&amp;#19994;&amp;#19968;&amp;#35272;&lt;/span&gt;&lt;/span&gt;&lt;/div&gt;&lt;table border="1" cellspacing="0" cellpadding="0" width="100%"&gt;  &lt;tbody&gt;&lt;tr&gt;   &lt;td width="27%" valign="top"&gt;&lt;div align="center"&gt;&lt;span style="font-size: small;"&gt;&lt;span style="font-family: Arial;"&gt;&amp;#20844;&amp;#21496;&amp;#21517;&amp;#31216;&lt;/span&gt;&lt;/span&gt;&lt;/div&gt;&lt;/td&gt;   &lt;td width="72%" valign="top"&gt;&lt;div align="center"&gt;&lt;span style="font-size: small;"&gt;&lt;span style="font-family: Arial;"&gt;&amp;#20225;&amp;#19994;&amp;#31616;&amp;#20171;&lt;/span&gt;&lt;/span&gt;&lt;/div&gt;&lt;/td&gt;  &lt;/tr&gt;  &lt;tr&gt;   &lt;td width="27%" valign="top"&gt;&lt;div align="center"&gt;&lt;span style="font-size: small;"&gt;&lt;span style="font-family: Arial;"&gt;&amp;#24120;&amp;#24030;&amp;#22825;&amp;#26207;&amp;#26032;&amp;#26448;&amp;#26009;&amp;#32929;&amp;#20221;&amp;#26377;&amp;#38480;&amp;#20844;&amp;#21496;&lt;/span&gt;&lt;/span&gt;&lt;/div&gt;&lt;/td&gt;   &lt;td width="72%" valign="top"&gt;&lt;div align="center"&gt;&lt;span style="font-size: small;"&gt;&lt;span style="font-family: Arial;"&gt;&amp;#20840;&amp;#22269;&amp;#30693;&amp;#21517;&amp;#30340;&amp;#39640;&amp;#20998;&amp;#23376;&amp;#21457;&amp;#27873;&amp;#26448;&amp;#26009;&amp;#19987;&amp;#19994;&amp;#29983;&amp;#20135;&amp;#21830;&amp;#65292;&amp;#19968;&amp;#30452;&amp;#33268;&amp;#21147;&amp;#20110;&amp;#39640;&amp;#20998;&amp;#23376;&amp;#21457;&amp;#27873;&amp;#26448;&amp;#26009;&amp;#30340;&amp;#30740;&amp;#31350;&amp;#12289;&amp;#24320;&amp;#21457;&amp;#12289;&amp;#29983;&amp;#20135;&amp;#21644;&amp;#38144;&amp;#21806;&amp;#65292;&amp;#26159;&amp;#27743;&amp;#33487;&amp;#30465;&amp;#39640;&amp;#26032;&amp;#25216;&amp;#26415;&amp;#20225;&amp;#19994;&amp;#12290;&amp;#20844;&amp;#21496;&amp;#22312;&amp;#36719;&amp;#36136;&amp;#27873;&amp;#27819;&amp;#26448;&amp;#26009;&amp;#12289;&amp;#32467;&amp;#26500;&amp;#27873;&amp;#27819;&amp;#26448;&amp;#26009;&amp;#21450;&amp;#19978;&amp;#36848;&amp;#26448;&amp;#26009;&amp;#30340;&amp;#21518;&amp;#21152;&amp;#24037;&amp;#20135;&amp;#21697;&amp;#39046;&amp;#22495;&lt;/span&gt;&lt;/span&gt;&lt;/div&gt;&lt;/td&gt;  &lt;/tr&gt;  &lt;tr&gt;   &lt;td width="27%" valign="top"&gt;&lt;div align="center"&gt;&lt;span style="font-size: small;"&gt;&lt;span style="font-family: Arial;"&gt;&amp;#20315;&amp;#23665;&amp;#24066;&amp;#21335;&amp;#28023;&amp;#37324;&amp;#27700;&amp;#37324;&amp;#22609;&amp;#22609;&amp;#26009;&amp;#26377;&amp;#38480;&amp;#20844;&amp;#21496;&lt;/span&gt;&lt;/span&gt;&lt;/div&gt;&lt;/td&gt;   &lt;td width="72%" valign="top"&gt;&lt;div align="center"&gt;&lt;span style="font-size: small;"&gt;&lt;span style="font-family: Arial;"&gt;&amp;#20027;&amp;#35201;&amp;#29983;&amp;#20135;PET&amp;#12289;PA&amp;#12289;PP&amp;#29255;&amp;#12289;&amp;#31890;&amp;#12289;&amp;#19997;&amp;#31561;&amp;#32442;&amp;#32455;&amp;#31867;&amp;#12289;&amp;#27880;&amp;#22609;&amp;#31867;&amp;#21407;&amp;#26009;&lt;/span&gt;&lt;/span&gt;&lt;/div&gt;&lt;/td&gt;  &lt;/tr&gt;  &lt;tr&gt;   &lt;td width="27%" valign="top"&gt;&lt;div align="center"&gt;&lt;span style="font-size: small;"&gt;&lt;span style="font-family: Arial;"&gt;&amp;#31119;&amp;#28165;&amp;#20896;&amp;#23041;&amp;#22609;&amp;#26009;&amp;#24037;&amp;#19994;&amp;#26377;&amp;#38480;&amp;#20844;&amp;#21496;&lt;/span&gt;&lt;/span&gt;&lt;/div&gt;&lt;/td&gt;   &lt;td width="72%" valign="top"&gt;&lt;div align="center"&gt;&lt;span style="font-size: small;"&gt;&lt;span style="font-family: Arial;"&gt;&amp;#20840;&amp;#29699;&amp;#20877;&amp;#29983;&amp;#36164;&amp;#28304;&amp;#30334;&amp;#24378;&amp;#29983;&amp;#24577;&amp;#33879;&amp;#21517;&amp;#20225;&amp;#19994;&lt;/span&gt;&lt;/span&gt;&lt;/div&gt;&lt;/td&gt;  &lt;/tr&gt;  &lt;tr&gt;   &lt;td width="27%" valign="top"&gt;&lt;div align="center"&gt;&lt;span style="font-size: small;"&gt;&lt;span style="font-family: Arial;"&gt;&amp;#31119;&amp;#28165;&amp;#29615;&amp;#21033;&amp;#22609;&amp;#26009;&amp;#26377;&amp;#38480;&amp;#20844;&amp;#21496;&lt;/span&gt;&lt;/span&gt;&lt;/div&gt;&lt;/td&gt;   &lt;td width="72%" valign="top"&gt;&lt;div align="center"&gt;&lt;span style="font-size: small;"&gt;&lt;span style="font-family: Arial;"&gt;&amp;#24223;&amp;#26087;&amp;#22609;&amp;#26009;&amp;#30340;&amp;#36827;&amp;#21475;&amp;#12289;&amp;#21152;&amp;#24037;&amp;#20026;&amp;#26412;&amp;#20844;&amp;#21496;&amp;#30446;&amp;#21069;&amp;#20027;&amp;#35201;&amp;#30340;&amp;#32463;&amp;#33829;&amp;#39033;&amp;#30446;&amp;#20043;&amp;#19968;&amp;#65292;&amp;#20027;&amp;#35201;&amp;#21697;&amp;#31181;&amp;#20026;LDPE&amp;#65292;HDPE&amp;#65292;PET&amp;#31561;&lt;/span&gt;&lt;/span&gt;&lt;/div&gt;&lt;/td&gt;  &lt;/tr&gt;  &lt;tr&gt;   &lt;td width="27%" valign="top"&gt;&lt;div align="center"&gt;&lt;span style="font-size: small;"&gt;&lt;span style="font-family: Arial;"&gt;&amp;#29664;&amp;#28023;&amp;#20013;&amp;#23500;&amp;#23454;&amp;#19994;&amp;#32929;&amp;#20221;&amp;#26377;&amp;#38480;&amp;#20844;&amp;#21496;&lt;/span&gt;&lt;/span&gt;&lt;/div&gt;&lt;/td&gt;   &lt;td width="72%" valign="top"&gt;&lt;div align="center"&gt;&lt;span style="font-size: small;"&gt;&lt;span style="font-family: Arial;"&gt;&amp;#30446;&amp;#21069;&amp;#20013;&amp;#22269;&amp;#29983;&amp;#20135;&amp;#35774;&amp;#22791;&amp;#26368;&amp;#40784;&amp;#20840;&amp;#12289;&amp;#25216;&amp;#26415;&amp;#26368;&amp;#20808;&amp;#36827;&amp;#12289;&amp;#35268;&amp;#27169;&amp;#26368;&amp;#22823;&amp;#30340;PET&amp;#29942;&amp;#19987;&amp;#19994;&amp;#29983;&amp;#20135;&amp;#20225;&amp;#19994;&amp;#20043;&amp;#19968;&lt;/span&gt;&lt;/span&gt;&lt;/div&gt;&lt;/td&gt;  &lt;/tr&gt;  &lt;tr&gt;   &lt;td width="27%" valign="top"&gt;&lt;div align="center"&gt;&lt;span style="font-size: small;"&gt;&lt;span style="font-family: Arial;"&gt;&amp;#19978;&amp;#28023;&amp;#32043;&amp;#27743;&amp;#20225;&amp;#19994;&amp;#38598;&amp;#22242;&amp;#32929;&amp;#20221;&amp;#26377;&amp;#38480;&amp;#20844;&amp;#21496;&lt;/span&gt;&lt;/span&gt;&lt;/div&gt;&lt;/td&gt;   &lt;td width="72%" valign="top"&gt;&lt;div align="center"&gt;&lt;span style="font-size: small;"&gt;&lt;span style="font-family: Arial;"&gt;&amp;#33268;&amp;#21147;&amp;#20110;&amp;#30740;&amp;#31350;&amp;#21644;&amp;#21457;&amp;#23637;&amp;#20855;&amp;#26377;&amp;#29615;&amp;#20445;&amp;#27010;&amp;#24565;&amp;#30340;&amp;#37117;&amp;#24066;&amp;#22411;&amp;#26032;&amp;#26448;&amp;#26009;&amp;#20135;&amp;#19994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&amp;#27873;&amp;#27819;&amp;#65288;&amp;#28068;&amp;#32438;&amp;#26641;&amp;#33026;&amp;#65289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PET&amp;#27873;&amp;#27819;&amp;#65288;&amp;#28068;&amp;#32438;&amp;#26641;&amp;#33026;&amp;#65289;&amp;#34892;&amp;#19994;&amp;#24066;&amp;#22330;&amp;#21457;&amp;#23637;&amp;#29615;&amp;#22659;&amp;#12289;PET&amp;#27873;&amp;#27819;&amp;#65288;&amp;#28068;&amp;#32438;&amp;#26641;&amp;#33026;&amp;#65289;&amp;#25972;&amp;#20307;&amp;#36816;&amp;#34892;&amp;#24577;&amp;#21183;&amp;#31561;&amp;#65292;&amp;#25509;&amp;#30528;&amp;#20998;&amp;#26512;&amp;#20102;&amp;#20013;&amp;#22269;PET&amp;#27873;&amp;#27819;&amp;#65288;&amp;#28068;&amp;#32438;&amp;#26641;&amp;#33026;&amp;#65289;&amp;#34892;&amp;#19994;&amp;#24066;&amp;#22330;&amp;#36816;&amp;#34892;&amp;#30340;&amp;#29616;&amp;#29366;&amp;#65292;&amp;#28982;&amp;#21518;&amp;#20171;&amp;#32461;&amp;#20102;PET&amp;#27873;&amp;#27819;&amp;#65288;&amp;#28068;&amp;#32438;&amp;#26641;&amp;#33026;&amp;#65289;&amp;#24066;&amp;#22330;&amp;#31454;&amp;#20105;&amp;#26684;&amp;#23616;&amp;#12290;&amp;#38543;&amp;#21518;&amp;#65292;&amp;#25253;&amp;#21578;&amp;#23545;PET&amp;#27873;&amp;#27819;&amp;#65288;&amp;#28068;&amp;#32438;&amp;#26641;&amp;#33026;&amp;#65289;&amp;#20570;&amp;#20102;&amp;#37325;&amp;#28857;&amp;#20225;&amp;#19994;&amp;#32463;&amp;#33829;&amp;#29366;&amp;#20917;&amp;#20998;&amp;#26512;&amp;#65292;&amp;#26368;&amp;#21518;&amp;#20998;&amp;#26512;&amp;#20102;&amp;#20013;&amp;#22269;PET&amp;#27873;&amp;#27819;&amp;#65288;&amp;#28068;&amp;#32438;&amp;#26641;&amp;#33026;&amp;#65289;&amp;#34892;&amp;#19994;&amp;#21457;&amp;#23637;&amp;#36235;&amp;#21183;&amp;#19982;&amp;#25237;&amp;#36164;&amp;#39044;&amp;#27979;&amp;#12290;&amp;#24744;&amp;#33509;&amp;#24819;&amp;#23545;PET&amp;#27873;&amp;#27819;&amp;#65288;&amp;#28068;&amp;#32438;&amp;#26641;&amp;#33026;&amp;#65289;&amp;#20135;&amp;#19994;&amp;#26377;&amp;#20010;&amp;#31995;&amp;#32479;&amp;#30340;&amp;#20102;&amp;#35299;&amp;#25110;&amp;#32773;&amp;#24819;&amp;#25237;&amp;#36164;&amp;#20013;&amp;#22269;PET&amp;#27873;&amp;#27819;&amp;#65288;&amp;#28068;&amp;#32438;&amp;#26641;&amp;#33026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131.html"&gt;&lt;span style="font-size: small;"&gt;&lt;span style="font-family: Arial;"&gt;PET&amp;#27873;&amp;#27819;&amp;#65288;&amp;#28068;&amp;#32438;&amp;#26641;&amp;#33026;&amp;#65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nbsp; &amp;nbsp; &amp;nbsp; &amp;nbsp;&amp;nbsp;PET&amp;#27873;&amp;#27819;&amp;#20174;&amp;#26412;&amp;#36136;&amp;#19978;&amp;#26469;&amp;#35828;&amp;#23646;&amp;#20110;&amp;#32467;&amp;#26500;&amp;#24615;&amp;#27873;&amp;#27819;&amp;#65292;&amp;#20855;&amp;#26377;&amp;#32467;&amp;#26500;&amp;#24615;&amp;#27873;&amp;#27819;&amp;#30340;&amp;#29305;&amp;#24615;&amp;#12290;&amp;#32467;&amp;#26500;&amp;#24615;&amp;#27873;&amp;#27819;&amp;#36890;&amp;#24120;&amp;#29992;&amp;#20110;&amp;#22686;&amp;#21152;&amp;#22797;&amp;#21512;&amp;#26448;&amp;#26009;&amp;#30340;&amp;#21018;&amp;#24230;&amp;#65292;&amp;#24182;&amp;#20943;&amp;#36731;&amp;#20854;&amp;#37325;&amp;#37327;&amp;#65292;&amp;#21516;&amp;#26102;&amp;#36824;&amp;#20855;&amp;#26377;&amp;#21560;&amp;#27700;&amp;#24615;&amp;#20302;&amp;#21644;&amp;#38548;&amp;#38899;&amp;#32477;&amp;#28909;&amp;#25928;&amp;#26524;&amp;#22909;&amp;#30340;&amp;#29305;&amp;#24449;&amp;#65292;&amp;#34987;&amp;#24191;&amp;#27867;&amp;#24212;&amp;#29992;&amp;#20110;&amp;#39118;&amp;#21147;&amp;#21457;&amp;#30005;&amp;#12289;&amp;#36712;&amp;#36947;&amp;#20132;&amp;#36890;&amp;#12289;&amp;#33337;&amp;#33334;&amp;#12289;&amp;#33322;&amp;#31354;&amp;#33322;&amp;#22825;&amp;#12289;&amp;#24314;&amp;#31569;&amp;#33410;&amp;#33021;&amp;#31561;&amp;#39046;&amp;#22495;&amp;#12290;&amp;#30446;&amp;#21069;&amp;#65292;&amp;#25105;&amp;#22269;&amp;#30340;&amp;#32467;&amp;#26500;&amp;#24615;&amp;#27873;&amp;#27819;&amp;#20027;&amp;#35201;&amp;#20197; PVC &amp;#32467;&amp;#26500;&amp;#27873;&amp;#27819;&amp;#26448;&amp;#26009;&amp;#21644; PET &amp;#32467;&amp;#26500;&amp;#27873;&amp;#27819;&amp;#26448;&amp;#26009;&amp;#20026;&amp;#20027;&amp;#12290;&lt;/span&gt;&lt;/span&gt;&lt;/div&gt;&lt;div align="center"&gt;&lt;span style="font-size: small;"&gt;&lt;span style="font-family: Arial;"&gt;&amp;#32467;&amp;#26500;&amp;#24615;&amp;#27873;&amp;#27819;&amp;#26448;&amp;#26009;&amp;#20998;&amp;#31867;&lt;/span&gt;&lt;/span&gt;&lt;/div&gt;&lt;table border="1" cellspacing="0" cellpadding="0" width="100%"&gt;  &lt;tbody&gt;&lt;tr&gt;   &lt;td width="18%" valign="top"&gt;&lt;div align="center"&gt;&lt;span style="font-size: small;"&gt;&lt;span style="font-family: Arial;"&gt;&amp;#31181;&amp;#31867;&lt;/span&gt;&lt;/span&gt;&lt;/div&gt;&lt;/td&gt;   &lt;td width="43%" valign="top"&gt;&lt;div align="center"&gt;&lt;span style="font-size: small;"&gt;&lt;span style="font-family: Arial;"&gt;&amp;#24615;&amp;#33021;&amp;#29305;&amp;#28857;&lt;/span&gt;&lt;/span&gt;&lt;/div&gt;&lt;/td&gt;   &lt;td width="22%" valign="top"&gt;&lt;div align="center"&gt;&lt;span style="font-size: small;"&gt;&lt;span style="font-family: Arial;"&gt;&amp;#32570;&amp;#28857;&lt;/span&gt;&lt;/span&gt;&lt;/div&gt;&lt;/td&gt;   &lt;td width="16%" valign="top"&gt;&lt;div align="center"&gt;&lt;span style="font-size: small;"&gt;&lt;span style="font-family: Arial;"&gt;&amp;#24212;&amp;#29992;&amp;#39046;&amp;#22495;&lt;/span&gt;&lt;/span&gt;&lt;/div&gt;&lt;/td&gt;  &lt;/tr&gt;  &lt;tr&gt;   &lt;td width="18%" valign="top"&gt;&lt;div align="center"&gt;&lt;span style="font-size: small;"&gt;&lt;span style="font-family: Arial;"&gt;PVC&amp;#32467;&amp;#26500;&amp;#27873;&amp;#27819;&amp;#26448;&amp;#26009;&lt;/span&gt;&lt;/span&gt;&lt;/div&gt;&lt;/td&gt;   &lt;td width="43%" valign="top"&gt;&lt;div align="center"&gt;&lt;span style="font-size: small;"&gt;&lt;span style="font-family: Arial;"&gt;&amp;#38381;&amp;#23380;&amp;#32467;&amp;#26500;&amp;#65292;&amp;#21160;&amp;#24577;&amp;#21644;&amp;#38745;&amp;#24577;&amp;#26426;&amp;#26800;&amp;#24615;&amp;#33021;&amp;#33391;&amp;#22909;&amp;#65292;&amp;#32784;&amp;#27700;&amp;#21644;&amp;#21508;&amp;#31181;&amp;#21270;&amp;#23398;&amp;#29289;&amp;#36136;&amp;#12290;&amp;#24212;&amp;#29992;&amp;#24191;&amp;#27867;&amp;#65292;&amp;#20215;&amp;#26684;&amp;#20013;&amp;#31561;&amp;#12290;&lt;/span&gt;&lt;/span&gt;&lt;/div&gt;&lt;/td&gt;   &lt;td width="22%" valign="top"&gt;&lt;div align="center"&gt;&lt;span style="font-size: small;"&gt;&lt;span style="font-family: Arial;"&gt;&amp;#36935;&amp;#28779;&amp;#26377;&amp;#27695;&amp;#21270;&amp;#27682;&amp;#25918;&amp;#20986;&amp;#65307;&amp;#39640;&amp;#28201;&amp;#21152;&amp;#24037;&amp;#26102;&amp;#26377;&amp;#27668;&amp;#20307;&amp;#25918;&amp;#20986;&amp;#12290;&lt;/span&gt;&lt;/span&gt;&lt;/div&gt;&lt;/td&gt;   &lt;td width="16%" valign="top"&gt;&lt;div align="center"&gt;&lt;span style="font-size: small;"&gt;&lt;span style="font-family: Arial;"&gt;&amp;#39118;&amp;#21147;&amp;#21457;&amp;#30005;&amp;#36712;&amp;#36947;&amp;#20132;&amp;#36890;&amp;#33337;&amp;#33351;&amp;#24314;&amp;#31569;&amp;#33410;&amp;#33021;&lt;/span&gt;&lt;/span&gt;&lt;/div&gt;&lt;/td&gt;  &lt;/tr&gt;  &lt;tr&gt;   &lt;td width="18%" valign="top"&gt;&lt;div align="center"&gt;&lt;span style="font-size: small;"&gt;&lt;span style="font-family: Arial;"&gt;PET&amp;#32467;&amp;#26500;&amp;#27873;&amp;#27819;&amp;#26448;&amp;#26009;&lt;/span&gt;&lt;/span&gt;&lt;/div&gt;&lt;/td&gt;   &lt;td width="43%" valign="top"&gt;&lt;div align="center"&gt;&lt;span style="font-size: small;"&gt;&lt;span style="font-family: Arial;"&gt;&amp;#28909;&amp;#22609;&amp;#22411;&amp;#27873;&amp;#27819;&amp;#65292;&amp;#29983;&amp;#20135;&amp;#24223;&amp;#26009;&amp;#21644;&amp;#22238;&amp;#25910;&amp;#26009;&amp;#21487;&amp;#20877;&amp;#29992;&amp;#20110;&amp;#21457;&amp;#27873;&amp;#65307;&amp;#37096;&amp;#20998;&amp;#32467;&amp;#26230;&amp;#22609;&amp;#26009;&amp;#65292;&amp;#32784;&amp;#28201;&amp;#32784;&amp;#21270;&amp;#23398;&amp;#28342;&amp;#21058;&amp;#65307;&amp;#31163;&amp;#28779;&amp;#33258;&amp;#24687;&amp;#65292;&amp;#29123;&amp;#28903;&amp;#26102;&amp;#26080;&amp;#26377;&amp;#27602;&amp;#27668;&amp;#20307;&amp;#25918;&amp;#20986;&amp;#65307;&amp;#26426;&amp;#26800;&amp;#24615;&amp;#33021;&amp;#33391;&amp;#22909;&amp;#65292;&amp;#39640;&amp;#28201;&amp;#20351;&amp;#29992;&amp;#26102;&amp;#26080;&amp;#27668;&amp;#20307;&amp;#25918;&amp;#20986;&amp;#12290;&lt;/span&gt;&lt;/span&gt;&lt;/div&gt;&lt;/td&gt;   &lt;td width="22%" valign="top"&gt;&lt;div align="center"&gt;&lt;span style="font-size: small;"&gt;&lt;span style="font-family: Arial;"&gt;&amp;#32467;&amp;#26230;&amp;#24230;&amp;#39640;&amp;#26102;&amp;#27873;&amp;#27819;&amp;#26174;&amp;#33030;&amp;#24615;&amp;#65307;&amp;#20999;&amp;#30952;&amp;#21152;&amp;#24037;&amp;#26102;&amp;#36807;&amp;#28909;&amp;#27873;&amp;#27819;&amp;#20250;&amp;#29076;&amp;#21270;&amp;#65307;&amp;#23494;&amp;#24230;&amp;#36739;&amp;#39640;&lt;/span&gt;&lt;/span&gt;&lt;/div&gt;&lt;/td&gt;   &lt;td width="16%" valign="top"&gt;&lt;div align="center"&gt;&lt;span style="font-size: small;"&gt;&lt;span style="font-family: Arial;"&gt;&amp;#39118;&amp;#21147;&amp;#21457;&amp;#30005;&amp;#36712;&amp;#36947;&amp;#20132;&amp;#36890;&amp;#33322;&amp;#31354;&amp;#33322;&amp;#22825;&amp;#24314;&amp;#31569;&amp;#33410;&amp;#33021;&lt;/span&gt;&lt;/span&gt;&lt;/div&gt;&lt;/td&gt;  &lt;/tr&gt;  &lt;tr&gt;   &lt;td width="18%" valign="top"&gt;&lt;div align="center"&gt;&lt;span style="font-size: small;"&gt;&lt;span style="font-family: Arial;"&gt;PMI&amp;#32467;&amp;#26500;&amp;#27873;&amp;#27819;&amp;#26448;&amp;#26009;&lt;/span&gt;&lt;/span&gt;&lt;/div&gt;&lt;/td&gt;   &lt;td width="43%" valign="top"&gt;&lt;div align="center"&gt;&lt;span style="font-size: small;"&gt;&lt;span style="font-family: Arial;"&gt;&amp;#39640;&amp;#24615;&amp;#33021;&amp;#27873;&amp;#27819;&amp;#33455;&amp;#26448;&amp;#65307;&amp;#32784;&amp;#28909;&amp;#32784;&amp;#28779;&amp;#24615;&amp;#33021;&amp;#22909;&amp;#65307;&amp;#26426;&amp;#26800;&amp;#24615;&amp;#33021;&amp;#20248;&amp;#33391;&amp;#65307;&amp;#23494;&amp;#24230;&amp;#20302;&lt;/span&gt;&lt;/span&gt;&lt;/div&gt;&lt;/td&gt;   &lt;td width="22%" valign="top"&gt;&lt;div align="center"&gt;&lt;span style="font-size: small;"&gt;&lt;span style="font-family: Arial;"&gt;&amp;#20215;&amp;#26684;&amp;#20559;&amp;#39640;&amp;#65292;&amp;#20135;&amp;#37327;&amp;#19981;&amp;#22823;&lt;/span&gt;&lt;/span&gt;&lt;/div&gt;&lt;/td&gt;   &lt;td width="16%" valign="top"&gt;&lt;div align="center"&gt;&lt;span style="font-size: small;"&gt;&lt;span style="font-family: Arial;"&gt;&amp;#33322;&amp;#31354;&amp;#33322;&amp;#22825;&amp;#21307;&amp;#30103;&amp;#35774;&amp;#22791;&amp;#36890;&amp;#35759;&amp;#35774;&amp;#22791;&lt;/span&gt;&lt;/span&gt;&lt;/div&gt;&lt;/td&gt;  &lt;/tr&gt;  &lt;tr&gt;   &lt;td width="18%" valign="top"&gt;&lt;div align="center"&gt;&lt;span style="font-size: small;"&gt;&lt;span style="font-family: Arial;"&gt;SAN &amp;#32467; &amp;#26500;&amp;#27873;&amp;#27819;&amp;#26448;&amp;#26009;&lt;/span&gt;&lt;/span&gt;&lt;/div&gt;&lt;/td&gt;   &lt;td width="43%" valign="top"&gt;&lt;div align="center"&gt;&lt;span style="font-size: small;"&gt;&lt;span style="font-family: Arial;"&gt;&amp;#26426;&amp;#26800;&amp;#24615;&amp;#33021;&amp;#20248;&amp;#33391;&amp;#65292;&amp;#38887;&amp;#24615;&amp;#22909;&amp;#65307;&amp;#32784;&amp;#28201;&amp;#24615;&amp;#22909;&amp;#65307;&amp;#23494;&amp;#24230;&amp;#20998;&amp;#24067;&amp;#22343;&amp;#21248;&amp;#65292;&amp;#36866;&amp;#29992;&amp;#20110;&amp;#22810;&amp;#31181;&amp;#25104;&amp;#22411;&amp;#24037;&amp;#33402;&amp;#21644;&amp;#22810;&amp;#31181;&amp;#24037;&amp;#19994;&amp;#39046;&amp;#22495;&amp;#12290;&lt;/span&gt;&lt;/span&gt;&lt;/div&gt;&lt;/td&gt;   &lt;td width="22%" valign="top"&gt;&lt;div align="center"&gt;&lt;span style="font-size: small;"&gt;&lt;span style="font-family: Arial;"&gt;&amp;#20135;&amp;#29983;&amp;#24223;&amp;#26009;&amp;#65292;&amp;#22238;&amp;#25910;&amp;#26009;&amp;#19981;&amp;#21487;&amp;#29992;&amp;#29076;&amp;#34701;&amp;#27861;&amp;#20877;&amp;#29983;&amp;#65307;&amp;#39640;&amp;#28201;&amp;#21152;&amp;#24037;&amp;#26377;&amp;#27668;&amp;#20307;&amp;#25918;&amp;#20986;&amp;#65307;&amp;#32784;&amp;#33519; &amp;#20057; &amp;#28911; &amp;#20405; &amp;#34432; &amp;#19981;&amp;#24378;&amp;#12290;&lt;/span&gt;&lt;/span&gt;&lt;/div&gt;&lt;/td&gt;   &lt;td width="16%" valign="top"&gt;&lt;div align="center"&gt;&lt;span style="font-size: small;"&gt;&lt;span style="font-family: Arial;"&gt;&amp;#39118;&amp;#21147;&amp;#21457;&amp;#30005;&amp;#36712;&amp;#36947;&amp;#20132;&amp;#36890;&amp;#24037;&amp;#19994;&lt;/span&gt;&lt;/span&gt;&lt;/div&gt;&lt;/td&gt;  &lt;/tr&gt;  &lt;tr&gt;   &lt;td width="18%" valign="top"&gt;&lt;div align="center"&gt;&lt;span style="font-size: small;"&gt;&lt;span style="font-family: Arial;"&gt;&amp;#20854;&amp;#23427;&amp;#32467;&amp;#26500;&amp;#27873;&amp;#27819;&amp;#26448;&amp;#26009;&amp;#65292;&amp;#22914; PEI&amp;#12289;PI&amp;#12289;PUR &amp;#31561;&lt;/span&gt;&lt;/span&gt;&lt;/div&gt;&lt;/td&gt;   &lt;td width="43%" valign="top"&gt;&lt;div align="center"&gt;&lt;span style="font-size: small;"&gt;&lt;span style="font-family: Arial;"&gt;&amp;#21463;&amp;#24615;&amp;#33021;&amp;#29305;&amp;#28857;&amp;#21450;&amp;#24037;&amp;#33402;&amp;#38480;&amp;#21046;&amp;#65292;&amp;#24212;&amp;#29992;&amp;#24456;&amp;#23569;&amp;#65292;&amp;#22522;&amp;#26412;&amp;#26080;&amp;#22823;&amp;#25209;&amp;#37327;&amp;#24037;&amp;#19994;&amp;#21270;&amp;#29983;&amp;#20135;&amp;#12290;&lt;/span&gt;&lt;/span&gt;&lt;/div&gt;&lt;/td&gt;   &lt;td width="22%" valign="top"&gt;&lt;div align="center"&gt;&lt;span style="font-size: small;"&gt;&lt;span style="font-family: Arial;"&gt;-&lt;/span&gt;&lt;/span&gt;&lt;/div&gt;&lt;/td&gt;   &lt;td width="16%" valign="top"&gt;&lt;div align="center"&gt;&lt;span style="font-size: small;"&gt;&lt;span style="font-family: Arial;"&gt;-&lt;/span&gt;&lt;/span&gt;&lt;/div&gt;&lt;/td&gt;  &lt;/tr&gt; &lt;/tbody&gt;&lt;/table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PET&amp;#27873;&amp;#27819;&amp;#65288;&amp;#28068;&amp;#32438;&amp;#26641;&amp;#33026;&amp;#65289;&amp;#30340;&amp;#23450;&amp;#20041;&lt;/span&gt;&lt;/span&gt;&lt;/div&gt;&lt;div&gt;&lt;span style="font-size: small;"&gt;&lt;span style="font-family: Arial;"&gt;&amp;#20108;&amp;#12289;PET&amp;#27873;&amp;#27819;&amp;#65288;&amp;#28068;&amp;#32438;&amp;#26641;&amp;#33026;&amp;#65289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ET&amp;#27873;&amp;#27819;&amp;#65288;&amp;#28068;&amp;#32438;&amp;#26641;&amp;#33026;&amp;#65289;&amp;#30340;&amp;#24212;&amp;#29992;&lt;/span&gt;&lt;/span&gt;&lt;/div&gt;&lt;div&gt;&lt;span style="font-size: small;"&gt;&lt;span style="font-family: Arial;"&gt;&amp;#31532;&amp;#20108;&amp;#33410; PET&amp;#27873;&amp;#27819;&amp;#65288;&amp;#28068;&amp;#32438;&amp;#26641;&amp;#33026;&amp;#65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PET&amp;#27873;&amp;#27819;&amp;#65288;&amp;#28068;&amp;#32438;&amp;#26641;&amp;#33026;&amp;#65289;&amp;#34892;&amp;#19994;&amp;#30456;&amp;#20851;&amp;#25216;&amp;#26415;&amp;#20998;&amp;#26512;&lt;/span&gt;&lt;/span&gt;&lt;/div&gt;&lt;div&gt;&lt;span style="font-size: small;"&gt;&lt;span style="font-family: Arial;"&gt;&amp;#19968;&amp;#12289;&amp;#30452;&amp;#25509;&amp;#37231;&amp;#21270;&amp;#27861;(PTA&amp;#27861;)&lt;/span&gt;&lt;/span&gt;&lt;/div&gt;&lt;div&gt;&lt;span style="font-size: small;"&gt;&lt;span style="font-family: Arial;"&gt;1&amp;#12289;&amp;#25216;&amp;#26415;&amp;#29616;&amp;#29366;&amp;#20998;&amp;#26512;&lt;/span&gt;&lt;/span&gt;&lt;/div&gt;&lt;div&gt;&lt;span style="font-size: small;"&gt;&lt;span style="font-family: Arial;"&gt;2&amp;#12289;&amp;#25216;&amp;#26415;&amp;#20248;&amp;#21183;&amp;#20998;&amp;#26512;&lt;/span&gt;&lt;/span&gt;&lt;/div&gt;&lt;div&gt;&lt;span style="font-size: small;"&gt;&lt;span style="font-family: Arial;"&gt;3&amp;#12289;&amp;#25216;&amp;#26415;&amp;#36235;&amp;#21183;&amp;#20998;&amp;#26512;&lt;/span&gt;&lt;/span&gt;&lt;/div&gt;&lt;div&gt;&lt;span style="font-size: small;"&gt;&lt;span style="font-family: Arial;"&gt;&amp;#20108;&amp;#12289;&amp;#37231;&amp;#20132;&amp;#25442;&amp;#27861;(DMT&amp;#27861;)&lt;/span&gt;&lt;/span&gt;&lt;/div&gt;&lt;div&gt;&lt;span style="font-size: small;"&gt;&lt;span style="font-family: Arial;"&gt;1&amp;#12289;&amp;#25216;&amp;#26415;&amp;#29616;&amp;#29366;&amp;#20998;&amp;#26512;&lt;/span&gt;&lt;/span&gt;&lt;/div&gt;&lt;div&gt;&lt;span style="font-size: small;"&gt;&lt;span style="font-family: Arial;"&gt;2&amp;#12289;&amp;#25216;&amp;#26415;&amp;#20248;&amp;#21183;&amp;#20998;&amp;#26512;&lt;/span&gt;&lt;/span&gt;&lt;/div&gt;&lt;div&gt;&lt;span style="font-size: small;"&gt;&lt;span style="font-family: Arial;"&gt;3&amp;#12289;&amp;#25216;&amp;#26415;&amp;#36235;&amp;#21183;&amp;#20998;&amp;#26512;&lt;/span&gt;&lt;/span&gt;&lt;/div&gt;&lt;div&gt;&lt;span style="font-size: small;"&gt;&lt;span style="font-family: Arial;"&gt;&amp;#19977;&amp;#12289;&amp;#25216;&amp;#26415;&amp;#26368;&amp;#26032;&amp;#21457;&amp;#23637;&amp;#21160;&amp;#24577;&amp;#20998;&amp;#26512;&lt;/span&gt;&lt;/span&gt;&lt;/div&gt;&lt;div&gt;&lt;span style="font-size: small;"&gt;&lt;span style="font-family: Arial;"&gt;&amp;#31532;&amp;#22235;&amp;#33410; &amp;#20013;&amp;#22269;PET&amp;#27873;&amp;#27819;&amp;#65288;&amp;#28068;&amp;#32438;&amp;#26641;&amp;#33026;&amp;#65289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ET&amp;#27873;&amp;#27819;&amp;#65288;&amp;#28068;&amp;#32438;&amp;#26641;&amp;#33026;&amp;#65289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PET&amp;#27873;&amp;#27819;&amp;#65288;&amp;#28068;&amp;#32438;&amp;#26641;&amp;#33026;&amp;#65289;&amp;#25919;&amp;#31574;&amp;#29615;&amp;#22659;&amp;#20998;&amp;#26512;&amp;#65288;P&amp;#65289;&lt;/span&gt;&lt;/span&gt;&lt;/div&gt;&lt;div&gt;&lt;span style="font-size: small;"&gt;&lt;span style="font-family: Arial;"&gt;&amp;#19968;&amp;#12289;PET&amp;#27873;&amp;#27819;&amp;#65288;&amp;#28068;&amp;#32438;&amp;#26641;&amp;#33026;&amp;#65289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PET&amp;#27873;&amp;#27819;&amp;#65288;&amp;#28068;&amp;#32438;&amp;#26641;&amp;#33026;&amp;#65289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PET&amp;#27873;&amp;#27819;&amp;#65288;&amp;#28068;&amp;#32438;&amp;#26641;&amp;#33026;&amp;#65289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PET&amp;#27873;&amp;#27819;&amp;#65288;&amp;#28068;&amp;#32438;&amp;#26641;&amp;#33026;&amp;#65289;&amp;#31038;&amp;#20250;&amp;#29615;&amp;#22659;&amp;#20998;&amp;#26512;&amp;#65288;S&amp;#65289;&lt;/span&gt;&lt;/span&gt;&lt;/div&gt;&lt;div&gt;&lt;span style="font-size: small;"&gt;&lt;span style="font-family: Arial;"&gt;&amp;#19968;&amp;#12289;PET&amp;#27873;&amp;#27819;&amp;#65288;&amp;#28068;&amp;#32438;&amp;#26641;&amp;#33026;&amp;#65289;&amp;#31038;&amp;#20250;&amp;#29615;&amp;#22659;&amp;#24635;&amp;#20307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PET&amp;#27873;&amp;#27819;&amp;#65288;&amp;#28068;&amp;#32438;&amp;#26641;&amp;#33026;&amp;#65289;&amp;#25216;&amp;#26408;&amp;#29615;&amp;#22659;&amp;#20998;&amp;#26512;&amp;#65288;T&amp;#65289;&lt;/span&gt;&lt;/span&gt;&lt;/div&gt;&lt;div&gt;&lt;span style="font-size: small;"&gt;&lt;span style="font-family: Arial;"&gt;&amp;#19968;&amp;#12289;PET&amp;#27873;&amp;#27819;&amp;#65288;&amp;#28068;&amp;#32438;&amp;#26641;&amp;#33026;&amp;#65289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25216;&amp;#2640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840;&amp;#29699;PET&amp;#27873;&amp;#27819;&amp;#65288;&amp;#28068;&amp;#32438;&amp;#26641;&amp;#33026;&amp;#6528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PET&amp;#27873;&amp;#27819;&amp;#65288;&amp;#28068;&amp;#32438;&amp;#26641;&amp;#33026;&amp;#65289;&amp;#24066;&amp;#22330;&amp;#24635;&amp;#20307;&amp;#24773;&amp;#20917;&amp;#20998;&amp;#26512;&lt;/span&gt;&lt;/span&gt;&lt;/div&gt;&lt;div&gt;&lt;span style="font-size: small;"&gt;&lt;span style="font-family: Arial;"&gt;&amp;#20108;&amp;#12289;2015-2019&amp;#24180;&amp;#20840;&amp;#29699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&amp;#19977;&amp;#12289;2015-2019&amp;#24180;&amp;#20840;&amp;#29699;PET&amp;#27873;&amp;#27819;&amp;#65288;&amp;#28068;&amp;#32438;&amp;#26641;&amp;#33026;&amp;#65289;&amp;#24066;&amp;#22330;&amp;#35268;&amp;#27169;&amp;#20998;&amp;#26512;&lt;/span&gt;&lt;/span&gt;&lt;/div&gt;&lt;div&gt;&lt;span style="font-size: small;"&gt;&lt;span style="font-family: Arial;"&gt;&amp;#22235;&amp;#12289;2015-2019&amp;#24180;&amp;#20840;&amp;#29699;PET&amp;#27873;&amp;#27819;&amp;#65288;&amp;#28068;&amp;#32438;&amp;#26641;&amp;#33026;&amp;#65289;&amp;#31454;&amp;#20105;&amp;#26684;&amp;#23616;&amp;#20998;&amp;#26512;&lt;/span&gt;&lt;/span&gt;&lt;/div&gt;&lt;div&gt;&lt;span style="font-size: small;"&gt;&lt;span style="font-family: Arial;"&gt;&amp;#20116;&amp;#12289;2015-2019&amp;#24180;&amp;#20840;&amp;#29699;PET&amp;#27873;&amp;#27819;&amp;#65288;&amp;#28068;&amp;#32438;&amp;#26641;&amp;#33026;&amp;#65289;&amp;#21306;&amp;#22495;&amp;#20998;&amp;#24067;&amp;#20998;&amp;#26512;&lt;/span&gt;&lt;/span&gt;&lt;/div&gt;&lt;div&gt;&lt;span style="font-size: small;"&gt;&lt;span style="font-family: Arial;"&gt;&amp;#31532;&amp;#20108;&amp;#33410; &amp;#20840;&amp;#29699;&amp;#20027;&amp;#35201;&amp;#21306;&amp;#22495;PET&amp;#27873;&amp;#27819;&amp;#65288;&amp;#28068;&amp;#32438;&amp;#26641;&amp;#33026;&amp;#65289;&amp;#21457;&amp;#23637;&amp;#29366;&amp;#20917;&lt;/span&gt;&lt;/span&gt;&lt;/div&gt;&lt;div&gt;&lt;span style="font-size: small;"&gt;&lt;span style="font-family: Arial;"&gt;&amp;#19968;&amp;#12289;&amp;#32654;&amp;#22269;PET&amp;#27873;&amp;#27819;&amp;#65288;&amp;#28068;&amp;#32438;&amp;#26641;&amp;#33026;&amp;#65289;&amp;#21457;&amp;#23637;&amp;#29366;&amp;#20917;&amp;#20998;&amp;#26512;&lt;/span&gt;&lt;/span&gt;&lt;/div&gt;&lt;div&gt;&lt;span style="font-size: small;"&gt;&lt;span style="font-family: Arial;"&gt;1&amp;#12289;&amp;#32654;&amp;#22269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2&amp;#12289;&amp;#32654;&amp;#22269;PET&amp;#27873;&amp;#27819;&amp;#65288;&amp;#28068;&amp;#32438;&amp;#26641;&amp;#33026;&amp;#65289;&amp;#36816;&amp;#33829;&amp;#27169;&amp;#24335;&amp;#20998;&amp;#26512;&lt;/span&gt;&lt;/span&gt;&lt;/div&gt;&lt;div&gt;&lt;span style="font-size: small;"&gt;&lt;span style="font-family: Arial;"&gt;3&amp;#12289;&amp;#32654;&amp;#22269;PET&amp;#27873;&amp;#27819;&amp;#65288;&amp;#28068;&amp;#32438;&amp;#26641;&amp;#33026;&amp;#65289;&amp;#21457;&amp;#23637;&amp;#32463;&amp;#39564;&amp;#20511;&amp;#37492;&lt;/span&gt;&lt;/span&gt;&lt;/div&gt;&lt;div&gt;&lt;span style="font-size: small;"&gt;&lt;span style="font-family: Arial;"&gt;4&amp;#12289;&amp;#32654;&amp;#22269;PET&amp;#27873;&amp;#27819;&amp;#65288;&amp;#28068;&amp;#32438;&amp;#26641;&amp;#33026;&amp;#65289;&amp;#23545;&amp;#25105;&amp;#22269;&amp;#30340;&amp;#21551;&amp;#31034;&lt;/span&gt;&lt;/span&gt;&lt;/div&gt;&lt;div&gt;&lt;span style="font-size: small;"&gt;&lt;span style="font-family: Arial;"&gt;&amp;#20108;&amp;#12289;&amp;#26085;&amp;#26412;PET&amp;#27873;&amp;#27819;&amp;#65288;&amp;#28068;&amp;#32438;&amp;#26641;&amp;#33026;&amp;#65289;&amp;#21457;&amp;#23637;&amp;#32463;&amp;#39564;&amp;#19982;&amp;#21551;&amp;#31034;&lt;/span&gt;&lt;/span&gt;&lt;/div&gt;&lt;div&gt;&lt;span style="font-size: small;"&gt;&lt;span style="font-family: Arial;"&gt;1&amp;#12289;&amp;#26085;&amp;#26412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2&amp;#12289;&amp;#26085;&amp;#26412;PET&amp;#27873;&amp;#27819;&amp;#65288;&amp;#28068;&amp;#32438;&amp;#26641;&amp;#33026;&amp;#65289;&amp;#36816;&amp;#33829;&amp;#27169;&amp;#24335;&amp;#20998;&amp;#26512;&lt;/span&gt;&lt;/span&gt;&lt;/div&gt;&lt;div&gt;&lt;span style="font-size: small;"&gt;&lt;span style="font-family: Arial;"&gt;3&amp;#12289;&amp;#26085;&amp;#26412;PET&amp;#27873;&amp;#27819;&amp;#65288;&amp;#28068;&amp;#32438;&amp;#26641;&amp;#33026;&amp;#65289;&amp;#21457;&amp;#23637;&amp;#32463;&amp;#39564;&amp;#20511;&amp;#37492;&lt;/span&gt;&lt;/span&gt;&lt;/div&gt;&lt;div&gt;&lt;span style="font-size: small;"&gt;&lt;span style="font-family: Arial;"&gt;4&amp;#12289;&amp;#26085;&amp;#26412;PET&amp;#27873;&amp;#27819;&amp;#65288;&amp;#28068;&amp;#32438;&amp;#26641;&amp;#33026;&amp;#65289;&amp;#23545;&amp;#25105;&amp;#22269;&amp;#30340;&amp;#21551;&amp;#31034;&lt;/span&gt;&lt;/span&gt;&lt;/div&gt;&lt;div&gt;&lt;span style="font-size: small;"&gt;&lt;span style="font-family: Arial;"&gt;&amp;#19977;&amp;#12289;&amp;#33521;&amp;#22269;PET&amp;#27873;&amp;#27819;&amp;#65288;&amp;#28068;&amp;#32438;&amp;#26641;&amp;#33026;&amp;#65289;&amp;#21457;&amp;#23637;&amp;#32463;&amp;#39564;&amp;#19982;&amp;#21551;&amp;#31034;&lt;/span&gt;&lt;/span&gt;&lt;/div&gt;&lt;div&gt;&lt;span style="font-size: small;"&gt;&lt;span style="font-family: Arial;"&gt;1&amp;#12289;&amp;#33521;&amp;#22269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2&amp;#12289;&amp;#33521;&amp;#22269;PET&amp;#27873;&amp;#27819;&amp;#65288;&amp;#28068;&amp;#32438;&amp;#26641;&amp;#33026;&amp;#65289;&amp;#36816;&amp;#33829;&amp;#27169;&amp;#24335;&amp;#20998;&amp;#26512;&lt;/span&gt;&lt;/span&gt;&lt;/div&gt;&lt;div&gt;&lt;span style="font-size: small;"&gt;&lt;span style="font-family: Arial;"&gt;3&amp;#12289;&amp;#33521;&amp;#22269;PET&amp;#27873;&amp;#27819;&amp;#65288;&amp;#28068;&amp;#32438;&amp;#26641;&amp;#33026;&amp;#65289;&amp;#21457;&amp;#23637;&amp;#32463;&amp;#39564;&amp;#20511;&amp;#37492;&lt;/span&gt;&lt;/span&gt;&lt;/div&gt;&lt;div&gt;&lt;span style="font-size: small;"&gt;&lt;span style="font-family: Arial;"&gt;4&amp;#12289;&amp;#33521;&amp;#22269;PET&amp;#27873;&amp;#27819;&amp;#65288;&amp;#28068;&amp;#32438;&amp;#26641;&amp;#33026;&amp;#65289;&amp;#23545;&amp;#25105;&amp;#22269;&amp;#30340;&amp;#21551;&amp;#31034;&lt;/span&gt;&lt;/span&gt;&lt;/div&gt;&lt;div&gt;&lt;span style="font-size: small;"&gt;&lt;span style="font-family: Arial;"&gt;&amp;#31532;&amp;#19977;&amp;#33410; &amp;#20840;&amp;#29699;PET&amp;#27873;&amp;#27819;&amp;#65288;&amp;#28068;&amp;#32438;&amp;#26641;&amp;#33026;&amp;#65289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PET&amp;#27873;&amp;#27819;&amp;#65288;&amp;#28068;&amp;#32438;&amp;#26641;&amp;#33026;&amp;#65289;&amp;#25919;&amp;#31574;&amp;#20998;&amp;#26512;&lt;/span&gt;&lt;/span&gt;&lt;/div&gt;&lt;div&gt;&lt;span style="font-size: small;"&gt;&lt;span style="font-family: Arial;"&gt;&amp;#20108;&amp;#12289;&amp;#20027;&amp;#35201;&amp;#22269;&amp;#23478;PET&amp;#27873;&amp;#27819;&amp;#65288;&amp;#28068;&amp;#32438;&amp;#26641;&amp;#33026;&amp;#65289;&amp;#27169;&amp;#24335;&amp;#20998;&amp;#26512;&lt;/span&gt;&lt;/span&gt;&lt;/div&gt;&lt;div&gt;&lt;span style="font-size: small;"&gt;&lt;span style="font-family: Arial;"&gt;&amp;#19977;&amp;#12289;&amp;#20840;&amp;#29699;PET&amp;#27873;&amp;#27819;&amp;#65288;&amp;#28068;&amp;#32438;&amp;#26641;&amp;#33026;&amp;#65289;&amp;#25919;&amp;#31574;&amp;#32463;&amp;#39564;&amp;#20511;&amp;#37492;&lt;/span&gt;&lt;/span&gt;&lt;/div&gt;&lt;div&gt;&lt;span style="font-size: small;"&gt;&lt;span style="font-family: Arial;"&gt;&amp;#22235;&amp;#12289;&amp;#20840;&amp;#29699;PET&amp;#27873;&amp;#27819;&amp;#65288;&amp;#28068;&amp;#32438;&amp;#26641;&amp;#33026;&amp;#65289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PET&amp;#27873;&amp;#27819;&amp;#65288;&amp;#28068;&amp;#32438;&amp;#26641;&amp;#33026;&amp;#6528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PET&amp;#27873;&amp;#27819;&amp;#65288;&amp;#28068;&amp;#32438;&amp;#26641;&amp;#33026;&amp;#65289;&amp;#21457;&amp;#23637;&amp;#29366;&amp;#20917;&amp;#20998;&amp;#26512;&lt;/span&gt;&lt;/span&gt;&lt;/div&gt;&lt;div&gt;&lt;span style="font-size: small;"&gt;&lt;span style="font-family: Arial;"&gt;&amp;#19968;&amp;#12289;&amp;#20013;&amp;#22269;PET&amp;#27873;&amp;#27819;&amp;#65288;&amp;#28068;&amp;#32438;&amp;#26641;&amp;#33026;&amp;#65289;&amp;#21457;&amp;#23637;&amp;#29616;&amp;#29366;&amp;#20998;&amp;#26512;&lt;/span&gt;&lt;/span&gt;&lt;/div&gt;&lt;div&gt;&lt;span style="font-size: small;"&gt;&lt;span style="font-family: Arial;"&gt;1&amp;#12289;PET&amp;#27873;&amp;#27819;&amp;#65288;&amp;#28068;&amp;#32438;&amp;#26641;&amp;#33026;&amp;#65289;&amp;#21457;&amp;#23637;&amp;#38454;&amp;#27573;&amp;#20998;&amp;#26512;&lt;/span&gt;&lt;/span&gt;&lt;/div&gt;&lt;div&gt;&lt;span style="font-size: small;"&gt;&lt;span style="font-family: Arial;"&gt;2&amp;#12289;PET&amp;#27873;&amp;#27819;&amp;#65288;&amp;#28068;&amp;#32438;&amp;#26641;&amp;#33026;&amp;#65289;&amp;#21457;&amp;#23637;&amp;#35268;&amp;#27169;&amp;#20998;&amp;#26512;&lt;/span&gt;&lt;/span&gt;&lt;/div&gt;&lt;div&gt;&lt;span style="font-size: small;"&gt;&lt;span style="font-family: Arial;"&gt;3&amp;#12289;PET&amp;#27873;&amp;#27819;&amp;#65288;&amp;#28068;&amp;#32438;&amp;#26641;&amp;#33026;&amp;#65289;&amp;#21457;&amp;#23637;&amp;#26377;&amp;#21033;&amp;#22240;&amp;#32032;&amp;#20998;&amp;#26512;&lt;/span&gt;&lt;/span&gt;&lt;/div&gt;&lt;div&gt;&lt;span style="font-size: small;"&gt;&lt;span style="font-family: Arial;"&gt;4&amp;#12289;PET&amp;#27873;&amp;#27819;&amp;#65288;&amp;#28068;&amp;#32438;&amp;#26641;&amp;#33026;&amp;#65289;&amp;#21457;&amp;#23637;&amp;#19981;&amp;#21033;&amp;#22240;&amp;#32032;&amp;#20998;&amp;#26512;&lt;/span&gt;&lt;/span&gt;&lt;/div&gt;&lt;div&gt;&lt;span style="font-size: small;"&gt;&lt;span style="font-family: Arial;"&gt;&amp;#20108;&amp;#12289;&amp;#20013;&amp;#22269;PET&amp;#27873;&amp;#27819;&amp;#65288;&amp;#28068;&amp;#32438;&amp;#26641;&amp;#33026;&amp;#65289;&amp;#21457;&amp;#23637;&amp;#29305;&amp;#28857;&amp;#20998;&amp;#26512;&lt;/span&gt;&lt;/span&gt;&lt;/div&gt;&lt;div&gt;&lt;span style="font-size: small;"&gt;&lt;span style="font-family: Arial;"&gt;&amp;#31532;&amp;#20108;&amp;#33410; &amp;#25105;&amp;#22269;PET&amp;#27873;&amp;#27819;&amp;#65288;&amp;#28068;&amp;#32438;&amp;#26641;&amp;#33026;&amp;#6528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PET&amp;#27873;&amp;#27819;&amp;#65288;&amp;#28068;&amp;#32438;&amp;#26641;&amp;#33026;&amp;#65289;&amp;#34892;&amp;#19994;&amp;#38382;&amp;#39064;&amp;#21644;&amp;#25361;&amp;#25112;&lt;/span&gt;&lt;/span&gt;&lt;/div&gt;&lt;div&gt;&lt;span style="font-size: small;"&gt;&lt;span style="font-family: Arial;"&gt;&amp;#20108;&amp;#12289;&amp;#20013;&amp;#22269;PET&amp;#27873;&amp;#27819;&amp;#65288;&amp;#28068;&amp;#32438;&amp;#26641;&amp;#33026;&amp;#65289;&amp;#34892;&amp;#19994;&amp;#23545;&amp;#31574;&amp;#19982;&amp;#24314;&amp;#35758;&lt;/span&gt;&lt;/span&gt;&lt;/div&gt;&lt;div&gt;&lt;span style="font-size: small;"&gt;&lt;span style="font-family: Arial;"&gt;&amp;#31532;&amp;#19977;&amp;#33410; &amp;#25105;&amp;#22269;PET&amp;#27873;&amp;#27819;&amp;#65288;&amp;#28068;&amp;#32438;&amp;#26641;&amp;#33026;&amp;#65289;&amp;#21306;&amp;#22495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PET&amp;#27873;&amp;#27819;&amp;#65288;&amp;#28068;&amp;#32438;&amp;#26641;&amp;#33026;&amp;#6528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ET&amp;#27873;&amp;#27819;&amp;#65288;&amp;#28068;&amp;#32438;&amp;#26641;&amp;#33026;&amp;#65289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PET&amp;#27873;&amp;#27819;&amp;#65288;&amp;#28068;&amp;#32438;&amp;#26641;&amp;#33026;&amp;#65289;&amp;#24066;&amp;#22330;&amp;#20379;&amp;#38656;&amp;#20998;&amp;#26512;&lt;/span&gt;&lt;/span&gt;&lt;/div&gt;&lt;div&gt;&lt;span style="font-size: small;"&gt;&lt;span style="font-family: Arial;"&gt;&amp;#19968;&amp;#12289;2015-2019&amp;#24180;&amp;#20013;&amp;#22269;PET&amp;#27873;&amp;#27819;&amp;#65288;&amp;#28068;&amp;#32438;&amp;#26641;&amp;#33026;&amp;#65289;&amp;#20379;&amp;#32473;&amp;#24773;&amp;#20917;&lt;/span&gt;&lt;/span&gt;&lt;/div&gt;&lt;div&gt;&lt;span style="font-size: small;"&gt;&lt;span style="font-family: Arial;"&gt;1&amp;#12289;2015-2019&amp;#24180;&amp;#20013;&amp;#22269;PET&amp;#27873;&amp;#27819;&amp;#65288;&amp;#28068;&amp;#32438;&amp;#26641;&amp;#33026;&amp;#65289;&amp;#20135;&amp;#33021;&amp;#20998;&amp;#26512;&lt;/span&gt;&lt;/span&gt;&lt;/div&gt;&lt;div&gt;&lt;span style="font-size: small;"&gt;&lt;span style="font-family: Arial;"&gt;2&amp;#12289;2015-2019&amp;#24180;&amp;#20013;&amp;#22269;PET&amp;#27873;&amp;#27819;&amp;#65288;&amp;#28068;&amp;#32438;&amp;#26641;&amp;#33026;&amp;#65289;&amp;#20135;&amp;#37327;&amp;#20998;&amp;#26512;&lt;/span&gt;&lt;/span&gt;&lt;/div&gt;&lt;div&gt;&lt;span style="font-size: small;"&gt;&lt;span style="font-family: Arial;"&gt;&amp;#20108;&amp;#12289;2015-2019&amp;#24180;&amp;#20013;&amp;#22269;PET&amp;#27873;&amp;#27819;&amp;#65288;&amp;#28068;&amp;#32438;&amp;#26641;&amp;#33026;&amp;#65289;&amp;#38656;&amp;#27714;&amp;#24773;&amp;#20917;&lt;/span&gt;&lt;/span&gt;&lt;/div&gt;&lt;div&gt;&lt;span style="font-size: small;"&gt;&lt;span style="font-family: Arial;"&gt;1&amp;#12289;2015-2019&amp;#24180;&amp;#20013;&amp;#22269;PET&amp;#27873;&amp;#27819;&amp;#65288;&amp;#28068;&amp;#32438;&amp;#26641;&amp;#33026;&amp;#65289;&amp;#38144;&amp;#21806;&amp;#37327;&amp;#20998;&amp;#26512;&lt;/span&gt;&lt;/span&gt;&lt;/div&gt;&lt;div&gt;&lt;span style="font-size: small;"&gt;&lt;span style="font-family: Arial;"&gt;2&amp;#12289;2015-2019&amp;#24180;&amp;#20013;&amp;#22269;PET&amp;#27873;&amp;#27819;&amp;#65288;&amp;#28068;&amp;#32438;&amp;#26641;&amp;#33026;&amp;#65289;&amp;#38144;&amp;#21806;&amp;#39069;&amp;#20998;&amp;#26512;&lt;/span&gt;&lt;/span&gt;&lt;/div&gt;&lt;div&gt;&lt;span style="font-size: small;"&gt;&lt;span style="font-family: Arial;"&gt;&amp;#19977;&amp;#12289;2015-2019&amp;#24180;&amp;#20013;&amp;#22269;PET&amp;#27873;&amp;#27819;&amp;#65288;&amp;#28068;&amp;#32438;&amp;#26641;&amp;#33026;&amp;#65289;&amp;#20379;&amp;#38656;&amp;#24179;&amp;#34913;&amp;#20998;&amp;#26512;&lt;/span&gt;&lt;/span&gt;&lt;/div&gt;&lt;div&gt;&lt;span style="font-size: small;"&gt;&lt;span style="font-family: Arial;"&gt;&amp;#31532;&amp;#20108;&amp;#33410; &amp;#20013;&amp;#22269;PET&amp;#27873;&amp;#27819;&amp;#65288;&amp;#28068;&amp;#32438;&amp;#26641;&amp;#33026;&amp;#6528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20108;&amp;#12289;&amp;#21326;&amp;#21335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19977;&amp;#12289;&amp;#21326;&amp;#20013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22235;&amp;#12289;&amp;#21326;&amp;#21271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20116;&amp;#12289;&amp;#19996;&amp;#21271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20845;&amp;#12289;&amp;#35199;&amp;#21335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19971;&amp;#12289;&amp;#35199;&amp;#21271;&amp;#22320;&amp;#21306;PET&amp;#27873;&amp;#27819;&amp;#65288;&amp;#28068;&amp;#32438;&amp;#26641;&amp;#33026;&amp;#65289;&amp;#38656;&amp;#27714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PET&amp;#27873;&amp;#27819;&amp;#65288;&amp;#28068;&amp;#32438;&amp;#26641;&amp;#33026;&amp;#65289;&amp;#24066;&amp;#22330;&amp;#20379;&amp;#38656;&amp;#39044;&amp;#27979;&lt;/span&gt;&lt;/span&gt;&lt;/div&gt;&lt;div&gt;&lt;span style="font-size: small;"&gt;&lt;span style="font-family: Arial;"&gt;&amp;#19968;&amp;#12289;2022-2028&amp;#24180;&amp;#20013;&amp;#22269;PET&amp;#27873;&amp;#27819;&amp;#65288;&amp;#28068;&amp;#32438;&amp;#26641;&amp;#33026;&amp;#65289;&amp;#20379;&amp;#3247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2022-2028&amp;#24180;&amp;#20013;&amp;#22269;PET&amp;#27873;&amp;#27819;&amp;#65288;&amp;#28068;&amp;#32438;&amp;#26641;&amp;#33026;&amp;#65289;&amp;#20135;&amp;#33021;&amp;#39044;&amp;#27979;&lt;/span&gt;&lt;/span&gt;&lt;/div&gt;&lt;div&gt;&lt;span style="font-size: small;"&gt;&lt;span style="font-family: Arial;"&gt;2&amp;#12289;2022-2028&amp;#24180;&amp;#20013;&amp;#22269;PET&amp;#27873;&amp;#27819;&amp;#65288;&amp;#28068;&amp;#32438;&amp;#26641;&amp;#33026;&amp;#65289;&amp;#20135;&amp;#37327;&amp;#39044;&amp;#27979;&lt;/span&gt;&lt;/span&gt;&lt;/div&gt;&lt;div&gt;&lt;span style="font-size: small;"&gt;&lt;span style="font-family: Arial;"&gt;&amp;#20108;&amp;#12289;2022-2028&amp;#24180;&amp;#20013;&amp;#22269;PET&amp;#27873;&amp;#27819;&amp;#65288;&amp;#28068;&amp;#32438;&amp;#26641;&amp;#33026;&amp;#65289;&amp;#38656;&amp;#27714;&amp;#39044;&amp;#27979;&lt;/span&gt;&lt;/span&gt;&lt;/div&gt;&lt;div&gt;&lt;span style="font-size: small;"&gt;&lt;span style="font-family: Arial;"&gt;1&amp;#12289;2022-2028&amp;#24180;&amp;#20013;&amp;#22269;PET&amp;#27873;&amp;#27819;&amp;#65288;&amp;#28068;&amp;#32438;&amp;#26641;&amp;#33026;&amp;#65289;&amp;#38144;&amp;#21806;&amp;#37327;&amp;#39044;&amp;#27979;&lt;/span&gt;&lt;/span&gt;&lt;/div&gt;&lt;div&gt;&lt;span style="font-size: small;"&gt;&lt;span style="font-family: Arial;"&gt;2&amp;#12289;2022-2028&amp;#24180;&amp;#20013;&amp;#22269;PET&amp;#27873;&amp;#27819;&amp;#65288;&amp;#28068;&amp;#32438;&amp;#26641;&amp;#33026;&amp;#65289;&amp;#38144;&amp;#21806;&amp;#39069;&amp;#39044;&amp;#27979;&lt;/span&gt;&lt;/span&gt;&lt;/div&gt;&lt;div&gt;&lt;span style="font-size: small;"&gt;&lt;span style="font-family: Arial;"&gt;&amp;#19977;&amp;#12289;2022-2028&amp;#24180;&amp;#20013;&amp;#22269;PET&amp;#27873;&amp;#27819;&amp;#65288;&amp;#28068;&amp;#32438;&amp;#26641;&amp;#33026;&amp;#65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PET&amp;#27873;&amp;#27819;&amp;#65288;&amp;#28068;&amp;#32438;&amp;#26641;&amp;#33026;&amp;#65289;&amp;#34892;&amp;#19994;&amp;#30456;&amp;#20851;&amp;#20135;&amp;#21697;&amp;#24066;&amp;#22330;&amp;#21457;&amp;#23637;&amp;#20998;&amp;#26512;&lt;/b&gt;&lt;/span&gt;&lt;/span&gt;&lt;/div&gt;&lt;div&gt;&lt;span style="font-size: small;"&gt;&lt;span style="font-family: Arial;"&gt;&amp;#31532;&amp;#19968;&amp;#33410;&amp;nbsp;&amp;#32858;&amp;#37231;&amp;#32420;&amp;#32500;&amp;#34892;&amp;#19994;&amp;#21457;&amp;#23637;&amp;#29366;&amp;#20917;&amp;#20998;&amp;#26512;&lt;/span&gt;&lt;/span&gt;&lt;/div&gt;&lt;div&gt;&lt;span style="font-size: small;"&gt;&lt;span style="font-family: Arial;"&gt;&amp;#19968;&amp;#12289;&amp;#32858;&amp;#37231;&amp;#32420;&amp;#32500;&amp;#34892;&amp;#19994;&amp;#21457;&amp;#23637;&amp;#29616;&amp;#29366;&amp;#20998;&amp;#26512;&lt;/span&gt;&lt;/span&gt;&lt;/div&gt;&lt;div&gt;&lt;span style="font-size: small;"&gt;&lt;span style="font-family: Arial;"&gt;&amp;#20108;&amp;#12289;&amp;#32858;&amp;#37231;&amp;#32420;&amp;#32500;&amp;#34892;&amp;#19994;&amp;#21457;&amp;#23637;&amp;#35268;&amp;#27169;&amp;#20998;&amp;#26512;&lt;/span&gt;&lt;/span&gt;&lt;/div&gt;&lt;div&gt;&lt;span style="font-size: small;"&gt;&lt;span style="font-family: Arial;"&gt;&amp;#19977;&amp;#12289;&amp;#32858;&amp;#37231;&amp;#32420;&amp;#32500;&amp;#34892;&amp;#19994;&amp;#38656;&amp;#27714;&amp;#35268;&amp;#27169;&amp;#20998;&amp;#26512;&lt;/span&gt;&lt;/span&gt;&lt;/div&gt;&lt;div&gt;&lt;span style="font-size: small;"&gt;&lt;span style="font-family: Arial;"&gt;&amp;#22235;&amp;#12289;&amp;#32858;&amp;#37231;&amp;#32420;&amp;#32500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08;&amp;#33410; &amp;#32858;&amp;#37231;&amp;#34180;&amp;#33180;&amp;#34892;&amp;#19994;&amp;#21457;&amp;#23637;&amp;#29366;&amp;#20917;&amp;#20998;&amp;#26512;&lt;/span&gt;&lt;/span&gt;&lt;/div&gt;&lt;div&gt;&lt;span style="font-size: small;"&gt;&lt;span style="font-family: Arial;"&gt;&amp;#19968;&amp;#12289;&amp;#32858;&amp;#37231;&amp;#34180;&amp;#33180;&amp;#34892;&amp;#19994;&amp;#21457;&amp;#23637;&amp;#29616;&amp;#29366;&amp;#20998;&amp;#26512;&lt;/span&gt;&lt;/span&gt;&lt;/div&gt;&lt;div&gt;&lt;span style="font-size: small;"&gt;&lt;span style="font-family: Arial;"&gt;&amp;#20108;&amp;#12289;&amp;#32858;&amp;#37231;&amp;#34180;&amp;#33180;&amp;#34892;&amp;#19994;&amp;#21457;&amp;#23637;&amp;#35268;&amp;#27169;&amp;#20998;&amp;#26512;&lt;/span&gt;&lt;/span&gt;&lt;/div&gt;&lt;div&gt;&lt;span style="font-size: small;"&gt;&lt;span style="font-family: Arial;"&gt;&amp;#19977;&amp;#12289;&amp;#32858;&amp;#37231;&amp;#34180;&amp;#33180;&amp;#34892;&amp;#19994;&amp;#38656;&amp;#27714;&amp;#35268;&amp;#27169;&amp;#20998;&amp;#26512;&lt;/span&gt;&lt;/span&gt;&lt;/div&gt;&lt;div&gt;&lt;span style="font-size: small;"&gt;&lt;span style="font-family: Arial;"&gt;&amp;#22235;&amp;#12289;&amp;#32858;&amp;#37231;&amp;#34180;&amp;#33180;&amp;#34892;&amp;#19994;&amp;#21457;&amp;#23637;&amp;#23545;&amp;#34892;&amp;#19994;&amp;#24433;&amp;#21709;&amp;#20998;&amp;#26512;&lt;/span&gt;&lt;/span&gt;&lt;/div&gt;&lt;div&gt;&lt;span style="font-size: small;"&gt;&lt;span style="font-family: Arial;"&gt;&amp;#31532;&amp;#19977;&amp;#33410; &amp;#32858;&amp;#37231;&amp;#22609;&amp;#26009;&amp;#21046;&amp;#21697;&amp;#34892;&amp;#19994;&amp;#21457;&amp;#23637;&amp;#29366;&amp;#20917;&amp;#20998;&amp;#26512;&lt;/span&gt;&lt;/span&gt;&lt;/div&gt;&lt;div&gt;&lt;span style="font-size: small;"&gt;&lt;span style="font-family: Arial;"&gt;&amp;#19968;&amp;#12289;&amp;#32858;&amp;#37231;&amp;#22609;&amp;#26009;&amp;#21046;&amp;#21697;&amp;#34892;&amp;#19994;&amp;#21457;&amp;#23637;&amp;#29616;&amp;#29366;&amp;#20998;&amp;#26512;&lt;/span&gt;&lt;/span&gt;&lt;/div&gt;&lt;div&gt;&lt;span style="font-size: small;"&gt;&lt;span style="font-family: Arial;"&gt;&amp;#20108;&amp;#12289;&amp;#32858;&amp;#37231;&amp;#22609;&amp;#26009;&amp;#21046;&amp;#21697;&amp;#34892;&amp;#19994;&amp;#21457;&amp;#23637;&amp;#35268;&amp;#27169;&amp;#20998;&amp;#26512;&lt;/span&gt;&lt;/span&gt;&lt;/div&gt;&lt;div&gt;&lt;span style="font-size: small;"&gt;&lt;span style="font-family: Arial;"&gt;&amp;#19977;&amp;#12289;&amp;#32858;&amp;#37231;&amp;#22609;&amp;#26009;&amp;#21046;&amp;#21697;&amp;#34892;&amp;#19994;&amp;#38656;&amp;#27714;&amp;#35268;&amp;#27169;&amp;#20998;&amp;#26512;&lt;/span&gt;&lt;/span&gt;&lt;/div&gt;&lt;div&gt;&lt;span style="font-size: small;"&gt;&lt;span style="font-family: Arial;"&gt;&amp;#22235;&amp;#12289;&amp;#32858;&amp;#37231;&amp;#22609;&amp;#26009;&amp;#21046;&amp;#21697;&amp;#34892;&amp;#19994;&amp;#21457;&amp;#23637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PET&amp;#27873;&amp;#27819;&amp;#65288;&amp;#28068;&amp;#32438;&amp;#26641;&amp;#33026;&amp;#65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PET&amp;#27873;&amp;#27819;&amp;#65288;&amp;#28068;&amp;#32438;&amp;#26641;&amp;#33026;&amp;#65289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PET&amp;#27873;&amp;#27819;&amp;#65288;&amp;#28068;&amp;#32438;&amp;#26641;&amp;#33026;&amp;#65289;&amp;#36827;&amp;#21475;&amp;#24066;&amp;#22330;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25972;&amp;#20307;&amp;#36827;&amp;#21475;&amp;#24773;&amp;#20917;&lt;/span&gt;&lt;/span&gt;&lt;/div&gt;&lt;div&gt;&lt;span style="font-size: small;"&gt;&lt;span style="font-family: Arial;"&gt;&amp;#20108;&amp;#12289;PET&amp;#27873;&amp;#27819;&amp;#65288;&amp;#28068;&amp;#32438;&amp;#26641;&amp;#33026;&amp;#65289;&amp;#36827;&amp;#21475;&amp;#35268;&amp;#27169;&amp;#20998;&amp;#26512;&lt;/span&gt;&lt;/span&gt;&lt;/div&gt;&lt;div&gt;&lt;span style="font-size: small;"&gt;&lt;span style="font-family: Arial;"&gt;&amp;#19977;&amp;#12289;PET&amp;#27873;&amp;#27819;&amp;#65288;&amp;#28068;&amp;#32438;&amp;#26641;&amp;#33026;&amp;#65289;&amp;#36827;&amp;#21475;&amp;#22320;&amp;#21306;&amp;#20998;&amp;#26512;&lt;/span&gt;&lt;/span&gt;&lt;/div&gt;&lt;div&gt;&lt;span style="font-size: small;"&gt;&lt;span style="font-family: Arial;"&gt;&amp;#22235;&amp;#12289;PET&amp;#27873;&amp;#27819;&amp;#65288;&amp;#28068;&amp;#32438;&amp;#26641;&amp;#33026;&amp;#65289;&amp;#36827;&amp;#21475;&amp;#20215;&amp;#26684;&amp;#20998;&amp;#26512;&lt;/span&gt;&lt;/span&gt;&lt;/div&gt;&lt;div&gt;&lt;span style="font-size: small;"&gt;&lt;span style="font-family: Arial;"&gt;&amp;#31532;&amp;#19977;&amp;#33410; PET&amp;#27873;&amp;#27819;&amp;#65288;&amp;#28068;&amp;#32438;&amp;#26641;&amp;#33026;&amp;#65289;&amp;#25152;&amp;#23646;&amp;#34892;&amp;#19994;&amp;#20986;&amp;#21475;&amp;#24066;&amp;#22330;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25972;&amp;#20307;&amp;#20986;&amp;#21475;&amp;#24773;&amp;#20917;&lt;/span&gt;&lt;/span&gt;&lt;/div&gt;&lt;div&gt;&lt;span style="font-size: small;"&gt;&lt;span style="font-family: Arial;"&gt;&amp;#20108;&amp;#12289;PET&amp;#27873;&amp;#27819;&amp;#65288;&amp;#28068;&amp;#32438;&amp;#26641;&amp;#33026;&amp;#65289;&amp;#20986;&amp;#21475;&amp;#35268;&amp;#27169;&amp;#20998;&amp;#26512;&lt;/span&gt;&lt;/span&gt;&lt;/div&gt;&lt;div&gt;&lt;span style="font-size: small;"&gt;&lt;span style="font-family: Arial;"&gt;&amp;#19977;&amp;#12289;PET&amp;#27873;&amp;#27819;&amp;#65288;&amp;#28068;&amp;#32438;&amp;#26641;&amp;#33026;&amp;#65289;&amp;#20986;&amp;#21475;&amp;#22320;&amp;#21306;&amp;#20998;&amp;#26512;&lt;/span&gt;&lt;/span&gt;&lt;/div&gt;&lt;div&gt;&lt;span style="font-size: small;"&gt;&lt;span style="font-family: Arial;"&gt;&amp;#22235;&amp;#12289;PET&amp;#27873;&amp;#27819;&amp;#65288;&amp;#28068;&amp;#32438;&amp;#26641;&amp;#33026;&amp;#65289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0013;&amp;#22269;PET&amp;#27873;&amp;#27819;&amp;#65288;&amp;#28068;&amp;#32438;&amp;#26641;&amp;#33026;&amp;#6528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PET&amp;#27873;&amp;#27819;&amp;#65288;&amp;#28068;&amp;#32438;&amp;#26641;&amp;#33026;&amp;#65289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PET&amp;#27873;&amp;#27819;&amp;#65288;&amp;#28068;&amp;#32438;&amp;#26641;&amp;#33026;&amp;#6528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PET&amp;#27873;&amp;#27819;&amp;#65288;&amp;#28068;&amp;#32438;&amp;#26641;&amp;#33026;&amp;#65289;&amp;#31454;&amp;#20105;&amp;#21147;&amp;#21078;&amp;#26512;&lt;/span&gt;&lt;/span&gt;&lt;/div&gt;&lt;div&gt;&lt;span style="font-size: small;"&gt;&lt;span style="font-family: Arial;"&gt;&amp;#20108;&amp;#12289;&amp;#25105;&amp;#22269;PET&amp;#27873;&amp;#27819;&amp;#65288;&amp;#28068;&amp;#32438;&amp;#26641;&amp;#33026;&amp;#6528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PET&amp;#27873;&amp;#27819;&amp;#65288;&amp;#28068;&amp;#32438;&amp;#26641;&amp;#33026;&amp;#6528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PET&amp;#27873;&amp;#27819;&amp;#65288;&amp;#28068;&amp;#32438;&amp;#26641;&amp;#33026;&amp;#65289;SWOT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20248;&amp;#21183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21155;&amp;#21183;&amp;#20998;&amp;#26512;&lt;/span&gt;&lt;/span&gt;&lt;/div&gt;&lt;div&gt;&lt;span style="font-size: small;"&gt;&lt;span style="font-family: Arial;"&gt;&amp;#19977;&amp;#12289;PET&amp;#27873;&amp;#27819;&amp;#65288;&amp;#28068;&amp;#32438;&amp;#26641;&amp;#33026;&amp;#65289;&amp;#26426;&amp;#20250;&amp;#20998;&amp;#26512;&lt;/span&gt;&lt;/span&gt;&lt;/div&gt;&lt;div&gt;&lt;span style="font-size: small;"&gt;&lt;span style="font-family: Arial;"&gt;&amp;#22235;&amp;#12289;PET&amp;#27873;&amp;#27819;&amp;#65288;&amp;#28068;&amp;#32438;&amp;#26641;&amp;#33026;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PET&amp;#27873;&amp;#27819;&amp;#65288;&amp;#28068;&amp;#32438;&amp;#26641;&amp;#33026;&amp;#652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ET&amp;#27873;&amp;#27819;&amp;#65288;&amp;#28068;&amp;#32438;&amp;#26641;&amp;#33026;&amp;#65289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PET&amp;#27873;&amp;#27819;&amp;#65288;&amp;#28068;&amp;#32438;&amp;#26641;&amp;#33026;&amp;#65289;&amp;#31454;&amp;#20105;&amp;#26684;&amp;#23616;&amp;#32508;&amp;#36848;&lt;/span&gt;&lt;/span&gt;&lt;/div&gt;&lt;div&gt;&lt;span style="font-size: small;"&gt;&lt;span style="font-family: Arial;"&gt;&amp;#19968;&amp;#12289;PET&amp;#27873;&amp;#27819;&amp;#65288;&amp;#28068;&amp;#32438;&amp;#26641;&amp;#33026;&amp;#65289;&amp;#31454;&amp;#20105;&amp;#27010;&amp;#20917;&lt;/span&gt;&lt;/span&gt;&lt;/div&gt;&lt;div&gt;&lt;span style="font-size: small;"&gt;&lt;span style="font-family: Arial;"&gt;1&amp;#12289;&amp;#20013;&amp;#22269;PET&amp;#27873;&amp;#27819;&amp;#65288;&amp;#28068;&amp;#32438;&amp;#26641;&amp;#33026;&amp;#65289;&amp;#21697;&amp;#29260;&amp;#31454;&amp;#20105;&amp;#26684;&amp;#23616;&lt;/span&gt;&lt;/span&gt;&lt;/div&gt;&lt;div&gt;&lt;span style="font-size: small;"&gt;&lt;span style="font-family: Arial;"&gt;2&amp;#12289;PET&amp;#27873;&amp;#27819;&amp;#65288;&amp;#28068;&amp;#32438;&amp;#26641;&amp;#33026;&amp;#65289;&amp;#19994;&amp;#26410;&amp;#26469;&amp;#31454;&amp;#20105;&amp;#26684;&amp;#23616;&amp;#21644;&amp;#29305;&amp;#28857;&lt;/span&gt;&lt;/span&gt;&lt;/div&gt;&lt;div&gt;&lt;span style="font-size: small;"&gt;&lt;span style="font-family: Arial;"&gt;3&amp;#12289;PET&amp;#27873;&amp;#27819;&amp;#65288;&amp;#28068;&amp;#32438;&amp;#26641;&amp;#33026;&amp;#65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ET&amp;#27873;&amp;#27819;&amp;#65288;&amp;#28068;&amp;#32438;&amp;#26641;&amp;#33026;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PET&amp;#27873;&amp;#27819;&amp;#65288;&amp;#28068;&amp;#32438;&amp;#26641;&amp;#33026;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ET&amp;#27873;&amp;#27819;&amp;#65288;&amp;#28068;&amp;#32438;&amp;#26641;&amp;#33026;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PET&amp;#27873;&amp;#27819;&amp;#65288;&amp;#28068;&amp;#32438;&amp;#26641;&amp;#33026;&amp;#65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PET&amp;#27873;&amp;#27819;&amp;#65288;&amp;#28068;&amp;#32438;&amp;#26641;&amp;#33026;&amp;#65289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2269;&amp;#38469;PET&amp;#27873;&amp;#27819;&amp;#65288;&amp;#28068;&amp;#32438;&amp;#26641;&amp;#33026;&amp;#65289;&amp;#39046;&amp;#20808;&amp;#20225;&amp;#19994;&amp;#32463;&amp;#33829;&amp;#20998;&amp;#26512;&lt;/span&gt;&lt;/span&gt;&lt;/div&gt;&lt;div&gt;&lt;span style="font-size: small;"&gt;&lt;span style="font-family: Arial;"&gt;&amp;#19968;&amp;#12289;&amp;#33521;&amp;#22269;&amp;#24093;&amp;#22269;&amp;#21270;&amp;#23398;&amp;#24037;&amp;#19994;&amp;#38598;&amp;#22242;&amp;#65288;ICI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3021;&amp;#2114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08;&amp;#12289;&amp;#32654;&amp;#22269;&amp;#26460;&amp;#3703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3021;&amp;#2114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19977;&amp;#12289;&amp;#33655;&amp;#20848;&amp;#38463;&amp;#20811;&amp;#33487;(AKZO)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3021;&amp;#2114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31532;&amp;#20108;&amp;#33410; &amp;#20013;&amp;#22269;PET&amp;#27873;&amp;#27819;&amp;#65288;&amp;#28068;&amp;#32438;&amp;#26641;&amp;#33026;&amp;#65289;&amp;#39046;&amp;#20808;&amp;#20225;&amp;#19994;&amp;#32463;&amp;#33829;&amp;#20998;&amp;#26512;&lt;/span&gt;&lt;/span&gt;&lt;/div&gt;&lt;div&gt;&lt;span style="font-size: small;"&gt;&lt;span style="font-family: Arial;"&gt;&amp;#19968;&amp;#12289;&amp;#20013;&amp;#30707;&amp;#21270;&amp;#20202;&amp;#24449;&amp;#21270;&amp;#32420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36797;&amp;#38451;&amp;#30707;&amp;#27833;&amp;#21270;&amp;#3242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2825;&amp;#27941;&amp;#30707;&amp;#27833;&amp;#21270;&amp;#2403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2724;&amp;#40557;&amp;#28068;&amp;#32438;&amp;#32442;&amp;#32420;(&amp;#21414;&amp;#38376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6704;&amp;#26118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7743;&amp;#33487;&amp;#19977;&amp;#25151;&amp;#24055;&amp;#38598;&amp;#2224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7993;&amp;#27743;&amp;#28023;&amp;#21033;&amp;#24471;&amp;#26032;&amp;#26448;&amp;#26009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6032;&amp;#32437;&amp;#27178;&amp;#25511;&amp;#32929;&amp;#38598;&amp;#2224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1457;&amp;#23637;&amp;#25112;&amp;#30053;&amp;#20998;&amp;#26512; &lt;/span&gt;&lt;/span&gt;&lt;/div&gt;&lt;div&gt;&lt;span style="font-size: small;"&gt;&lt;span style="font-family: Arial;"&gt;&amp;#21313;&amp;#12289;&amp;#33635;&amp;#30427;&amp;#30707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0013;&amp;#22269;PET&amp;#27873;&amp;#27819;&amp;#65288;&amp;#28068;&amp;#32438;&amp;#26641;&amp;#33026;&amp;#65289;&amp;#34892;&amp;#19994;&amp;#21457;&amp;#23637;&amp;#21069;&amp;#26223;&amp;#23637;&amp;#26395;&lt;/b&gt;&lt;/span&gt;&lt;/span&gt;&lt;/div&gt;&lt;div&gt;&lt;span style="font-size: small;"&gt;&lt;span style="font-family: Arial;"&gt;&amp;#31532;&amp;#19968;&amp;#33410; PET&amp;#27873;&amp;#27819;&amp;#65288;&amp;#28068;&amp;#32438;&amp;#26641;&amp;#33026;&amp;#65289;&amp;#25237;&amp;#36164;&amp;#26426;&amp;#20250;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ET&amp;#27873;&amp;#27819;&amp;#65288;&amp;#28068;&amp;#32438;&amp;#26641;&amp;#33026;&amp;#65289;&amp;#27169;&amp;#24335;&lt;/span&gt;&lt;/span&gt;&lt;/div&gt;&lt;div&gt;&lt;span style="font-size: small;"&gt;&lt;span style="font-family: Arial;"&gt;&amp;#19977;&amp;#12289;PET&amp;#27873;&amp;#27819;&amp;#65288;&amp;#28068;&amp;#32438;&amp;#26641;&amp;#33026;&amp;#65289;&amp;#25237;&amp;#36164;&amp;#26426;&amp;#20250;&amp;#20998;&amp;#26512;&lt;/span&gt;&lt;/span&gt;&lt;/div&gt;&lt;div&gt;&lt;span style="font-size: small;"&gt;&lt;span style="font-family: Arial;"&gt;&amp;#31532;&amp;#20108;&amp;#33410; &amp;#20013;&amp;#22269;PET&amp;#27873;&amp;#27819;&amp;#65288;&amp;#28068;&amp;#32438;&amp;#26641;&amp;#33026;&amp;#65289;&amp;#21457;&amp;#23637;&amp;#39044;&amp;#27979;&amp;#20998;&amp;#26512;&lt;/span&gt;&lt;/span&gt;&lt;/div&gt;&lt;div&gt;&lt;span style="font-size: small;"&gt;&lt;span style="font-family: Arial;"&gt;&amp;#19968;&amp;#12289;&amp;#20013;&amp;#22269;PET&amp;#27873;&amp;#27819;&amp;#65288;&amp;#28068;&amp;#32438;&amp;#26641;&amp;#33026;&amp;#65289;&amp;#21457;&amp;#23637;&amp;#20998;&amp;#26512;&lt;/span&gt;&lt;/span&gt;&lt;/div&gt;&lt;div&gt;&lt;span style="font-size: small;"&gt;&lt;span style="font-family: Arial;"&gt;&amp;#20108;&amp;#12289;&amp;#20013;&amp;#22269;PET&amp;#27873;&amp;#27819;&amp;#65288;&amp;#28068;&amp;#32438;&amp;#26641;&amp;#33026;&amp;#65289;&amp;#25216;&amp;#26415;&amp;#24320;&amp;#21457;&amp;#26041;&amp;#21521;&lt;/span&gt;&lt;/span&gt;&lt;/div&gt;&lt;div&gt;&lt;span style="font-size: small;"&gt;&lt;span style="font-family: Arial;"&gt;&amp;#19977;&amp;#12289;PET&amp;#27873;&amp;#27819;&amp;#65288;&amp;#28068;&amp;#32438;&amp;#26641;&amp;#33026;&amp;#65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PET&amp;#27873;&amp;#27819;&amp;#65288;&amp;#28068;&amp;#32438;&amp;#26641;&amp;#33026;&amp;#65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PET&amp;#27873;&amp;#27819;&amp;#65288;&amp;#28068;&amp;#32438;&amp;#26641;&amp;#33026;&amp;#65289;&amp;#34892;&amp;#19994;&amp;#23384;&amp;#22312;&amp;#30340;&amp;#38382;&amp;#39064;&lt;/span&gt;&lt;/span&gt;&lt;/div&gt;&lt;div&gt;&lt;span style="font-size: small;"&gt;&lt;span style="font-family: Arial;"&gt;&amp;#31532;&amp;#20108;&amp;#33410; &amp;#20013;&amp;#22269;PET&amp;#27873;&amp;#27819;&amp;#65288;&amp;#28068;&amp;#32438;&amp;#26641;&amp;#33026;&amp;#65289;&amp;#34892;&amp;#19994;&amp;#21457;&amp;#23637;&amp;#39044;&amp;#27979;&amp;#20998;&amp;#26512;&lt;/span&gt;&lt;/span&gt;&lt;/div&gt;&lt;div&gt;&lt;span style="font-size: small;"&gt;&lt;span style="font-family: Arial;"&gt;&amp;#19968;&amp;#12289;&amp;#20013;&amp;#22269;PET&amp;#27873;&amp;#27819;&amp;#65288;&amp;#28068;&amp;#32438;&amp;#26641;&amp;#33026;&amp;#65289;&amp;#21457;&amp;#23637;&amp;#26041;&amp;#21521;&amp;#20998;&amp;#26512;&lt;/span&gt;&lt;/span&gt;&lt;/div&gt;&lt;div&gt;&lt;span style="font-size: small;"&gt;&lt;span style="font-family: Arial;"&gt;&amp;#20108;&amp;#12289;&amp;#20013;&amp;#22269;PET&amp;#27873;&amp;#27819;&amp;#65288;&amp;#28068;&amp;#32438;&amp;#26641;&amp;#33026;&amp;#65289;&amp;#21457;&amp;#23637;&amp;#35268;&amp;#27169;&amp;#39044;&amp;#27979;&lt;/span&gt;&lt;/span&gt;&lt;/div&gt;&lt;div&gt;&lt;span style="font-size: small;"&gt;&lt;span style="font-family: Arial;"&gt;&amp;#19977;&amp;#12289;&amp;#20013;&amp;#22269;PET&amp;#27873;&amp;#27819;&amp;#65288;&amp;#28068;&amp;#32438;&amp;#26641;&amp;#33026;&amp;#65289;&amp;#24066;&amp;#22330;&amp;#30408;&amp;#21033;&amp;#39044;&amp;#27979;&lt;/span&gt;&lt;/span&gt;&lt;/div&gt;&lt;div&gt;&lt;span style="font-size: small;"&gt;&lt;span style="font-family: Arial;"&gt;&amp;#31532;&amp;#19977;&amp;#33410; &amp;#20013;&amp;#22269;PET&amp;#27873;&amp;#27819;&amp;#65288;&amp;#28068;&amp;#32438;&amp;#26641;&amp;#33026;&amp;#65289;&amp;#34892;&amp;#19994;&amp;#39033;&amp;#30446;&amp;#25237;&amp;#36164;&amp;#39118;&amp;#38505;&amp;#20998;&amp;#26512;&lt;/span&gt;&lt;/span&gt;&lt;/div&gt;&lt;div&gt;&lt;span style="font-size: small;"&gt;&lt;span style="font-family: Arial;"&gt;&amp;#19968;&amp;#12289;PET&amp;#27873;&amp;#27819;&amp;#65288;&amp;#28068;&amp;#32438;&amp;#26641;&amp;#33026;&amp;#65289;&amp;#39118;&amp;#38505;&amp;#27010;&amp;#20917;&amp;#20998;&amp;#26512;&lt;/span&gt;&lt;/span&gt;&lt;/div&gt;&lt;div&gt;&lt;span style="font-size: small;"&gt;&lt;span style="font-family: Arial;"&gt;&amp;#20108;&amp;#12289;PET&amp;#27873;&amp;#27819;&amp;#65288;&amp;#28068;&amp;#32438;&amp;#26641;&amp;#33026;&amp;#65289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amp;#65288;&amp;#65289;&lt;/b&gt;&lt;/span&gt;&lt;/span&gt;&lt;/div&gt;&lt;div&gt;&lt;span style="font-size: small;"&gt;&lt;span style="font-family: Arial;"&gt;&lt;b&gt;&amp;#31532;&amp;#21313;&amp;#19977;&amp;#31456; &amp;#20013;&amp;#22269;PET&amp;#27873;&amp;#27819;&amp;#65288;&amp;#28068;&amp;#32438;&amp;#26641;&amp;#33026;&amp;#65289;&amp;#34892;&amp;#19994;&amp;#25237;&amp;#36164;&amp;#25112;&amp;#30053;&amp;#30740;&amp;#31350;&lt;/b&gt;&lt;/span&gt;&lt;/span&gt;&lt;/div&gt;&lt;div&gt;&lt;span style="font-size: small;"&gt;&lt;span style="font-family: Arial;"&gt;&amp;#31532;&amp;#19968;&amp;#33410; PET&amp;#27873;&amp;#27819;&amp;#65288;&amp;#28068;&amp;#32438;&amp;#26641;&amp;#33026;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ET&amp;#27873;&amp;#27819;&amp;#65288;&amp;#28068;&amp;#32438;&amp;#26641;&amp;#33026;&amp;#65289;&amp;#34892;&amp;#19994;&amp;#21697;&amp;#29260;&amp;#30340;&amp;#25112;&amp;#30053;&amp;#24605;&amp;#32771;&lt;/span&gt;&lt;/span&gt;&lt;/div&gt;&lt;div&gt;&lt;span style="font-size: small;"&gt;&lt;span style="font-family: Arial;"&gt;&amp;#19968;&amp;#12289;PET&amp;#27873;&amp;#27819;&amp;#65288;&amp;#28068;&amp;#32438;&amp;#26641;&amp;#33026;&amp;#65289;&amp;#21697;&amp;#29260;&amp;#30340;&amp;#37325;&amp;#35201;&amp;#24615;&lt;/span&gt;&lt;/span&gt;&lt;/div&gt;&lt;div&gt;&lt;span style="font-size: small;"&gt;&lt;span style="font-family: Arial;"&gt;&amp;#20108;&amp;#12289;PET&amp;#27873;&amp;#27819;&amp;#65288;&amp;#28068;&amp;#32438;&amp;#26641;&amp;#33026;&amp;#65289;&amp;#23454;&amp;#26045;&amp;#21697;&amp;#29260;&amp;#25112;&amp;#30053;&amp;#30340;&amp;#24847;&amp;#20041;&lt;/span&gt;&lt;/span&gt;&lt;/div&gt;&lt;div&gt;&lt;span style="font-size: small;"&gt;&lt;span style="font-family: Arial;"&gt;&amp;#19977;&amp;#12289;PET&amp;#27873;&amp;#27819;&amp;#65288;&amp;#28068;&amp;#32438;&amp;#26641;&amp;#33026;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ET&amp;#27873;&amp;#27819;&amp;#65288;&amp;#28068;&amp;#32438;&amp;#26641;&amp;#33026;&amp;#6528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PET&amp;#27873;&amp;#27819;&amp;#65288;&amp;#28068;&amp;#32438;&amp;#26641;&amp;#33026;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 PET&amp;#27873;&amp;#27819;&amp;#65288;&amp;#28068;&amp;#32438;&amp;#26641;&amp;#33026;&amp;#65289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amp;#65288;&amp;#65289;&lt;/span&gt;&lt;/span&gt;&lt;/div&gt;&lt;div&gt;&lt;span style="font-size: small;"&gt;&lt;span style="font-family: Arial;"&gt;&amp;#31532;&amp;#22235;&amp;#33410;&amp;#20851;&amp;#20110;PET&amp;#27873;&amp;#27819;&amp;#65288;&amp;#28068;&amp;#32438;&amp;#26641;&amp;#33026;&amp;#65289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PET&amp;#27873;&amp;#27819;&amp;#65288;&amp;#28068;&amp;#32438;&amp;#26641;&amp;#33026;&amp;#65289;&amp;#29983;&amp;#21629;&amp;#21608;&amp;#26399;&lt;/span&gt;&lt;/span&gt;&lt;/div&gt;&lt;div&gt;&lt;span style="font-size: small;"&gt;&lt;span style="font-family: Arial;"&gt;&amp;#22270;&amp;#34920;&amp;#65306;&amp;#20840;&amp;#29699;PET&amp;#27873;&amp;#27819;&amp;#65288;&amp;#28068;&amp;#32438;&amp;#26641;&amp;#33026;&amp;#65289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PET&amp;#27873;&amp;#27819;&amp;#65288;&amp;#28068;&amp;#32438;&amp;#26641;&amp;#33026;&amp;#65289;&amp;#24066;&amp;#22330;&amp;#35268;&amp;#27169;&amp;#36208;&amp;#21183;&lt;/span&gt;&lt;/span&gt;&lt;/div&gt;&lt;div&gt;&lt;span style="font-size: small;"&gt;&lt;span style="font-family: Arial;"&gt;&amp;#22270;&amp;#34920;&amp;#65306;&amp;#25105;&amp;#22269;PET&amp;#27873;&amp;#27819;&amp;#65288;&amp;#28068;&amp;#32438;&amp;#26641;&amp;#33026;&amp;#65289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5-2019&amp;#24180;&amp;#21326;&amp;#19996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&amp;#65306;2015-2019&amp;#24180;&amp;#21326;&amp;#21335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&amp;#65306;2015-2019&amp;#24180;&amp;#21326;&amp;#21335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&amp;#65306;2015-2019&amp;#24180;&amp;#21326;&amp;#20013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&amp;#65306;2015-2019&amp;#24180;&amp;#21326;&amp;#20013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&amp;#65306;2015-2019&amp;#24180;&amp;#21326;&amp;#21271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&amp;#65306;2015-2019&amp;#24180;&amp;#21326;&amp;#21271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&amp;#65306;2015-2019&amp;#24180;&amp;#35199;&amp;#21271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&amp;#65306;2015-2019&amp;#24180;&amp;#35199;&amp;#21271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&amp;#65306;2015-2019&amp;#24180;&amp;#35199;&amp;#21335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&amp;#65306;2015-2019&amp;#24180;&amp;#35199;&amp;#21335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&amp;#65306;2015-2019&amp;#24180;&amp;#19996;&amp;#21271;&amp;#22320;&amp;#21306;PET&amp;#27873;&amp;#27819;&amp;#65288;&amp;#28068;&amp;#32438;&amp;#26641;&amp;#33026;&amp;#65289;&amp;#30408;&amp;#21033;&amp;#33021;&amp;#21147;&lt;/span&gt;&lt;/span&gt;&lt;/div&gt;&lt;div&gt;&lt;span style="font-size: small;"&gt;&lt;span style="font-family: Arial;"&gt;&amp;#22270;&amp;#34920;&amp;#65306;2015-2019&amp;#24180;&amp;#19996;&amp;#21271;&amp;#22320;&amp;#21306;PET&amp;#27873;&amp;#27819;&amp;#65288;&amp;#28068;&amp;#32438;&amp;#26641;&amp;#33026;&amp;#65289;&amp;#33829;&amp;#36816;&amp;#33021;&amp;#21147;&lt;/span&gt;&lt;/span&gt;&lt;/div&gt;&lt;div&gt;&lt;span style="font-size: small;"&gt;&lt;span style="font-family: Arial;"&gt;&amp;#22270;&amp;#34920;&amp;#65306;2022-2028&amp;#24180;&amp;#20013;&amp;#22269;PET&amp;#27873;&amp;#27819;&amp;#65288;&amp;#28068;&amp;#32438;&amp;#26641;&amp;#33026;&amp;#65289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PET&amp;#27873;&amp;#27819;&amp;#65288;&amp;#28068;&amp;#32438;&amp;#26641;&amp;#33026;&amp;#65289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PET&amp;#27873;&amp;#27819;&amp;#65288;&amp;#28068;&amp;#32438;&amp;#26641;&amp;#33026;&amp;#65289;&amp;#38598;&amp;#20013;&amp;#24230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6.html"&gt;http://www.cction.com/report/202204/28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